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130» г.Чебоксары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Родительское 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Роль отца в жизни дошк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оспитатель Лихова О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оксары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 </w:t>
      </w:r>
      <w:r>
        <w:rPr>
          <w:rFonts w:cs="Times New Roman" w:ascii="Times New Roman" w:hAnsi="Times New Roman"/>
          <w:sz w:val="28"/>
          <w:szCs w:val="28"/>
        </w:rPr>
        <w:t>гармонизация и оптимизация детско-отцовских взаимоотнош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мотр видеоролика «Папы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сихолога по результатам теста «Рисунок папы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Отец в жизни ребенка дошкольника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одительского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покойная музыка. Папы рассаживаются за круглый стол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открывается просмотром видеофильма «Пап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наши уважаемые папы! Благодарим вас за активное участие в жизни группы, за отзывчивость. Сегодня мы бы хотели посвятить нашу встречу теме «Роль отца в жизни дошкольни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лучше ваших детей может рассказать о роли папы в жизни каждого? Педагог-психолог провела тест «Рисунок папы». Ребята старательно рисовали главных мужчин своей жизни. Что получилось и какие особенности детско-родительских отношений можно прочитать по рисункам, расскажет педагог-психолог Алина Владимиров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педагога-психолога Григорьевой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мья для ребенка - это место рождения и основная среда обитания. И только в семье познает ребенок тот образ жизни, который физически и духовно разовьет его. Она создает личность или разрушает ее, во власти семьи укрепить или подорвать психическое здоровье индиви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функции отца и матери отличны друг от друга. Если мать для ребенка – это прежде всего, тот человек, который  оказывает эмоциональную поддержку, пожалеет, успокоит, простит,  то отец – это защитник, который рационально подходит к решению проблем, поможет разобраться с причинами неудач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ы можете сказать о том, какие воспитательные функции выполняете в семье Вы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стников по желанию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ц в семье дает определённый образец поведения, является источником уверенности и авторитета, является олицетворением дисциплины и порядка.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относитесь к мысли?: от отношений с родителями идентичного пола зависят самооценка личности и отношение к себе, а отношения с родителем противоположного пола определяют наши отношения с лицами противоположного пола в будуще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- размышления участников по желанию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тепени гармоничности отношений девочки с отцом, будет зависеть её отношение к мужчинам в будущем: будут ли например, доверие, уважение, к ним или же, наоборот,- негативные эмоции: страх, непонимание, недоверие. Таким образом, отец оказывает непосредственное влияние на будущую  личную и семейную жизнь дочери: с одной стороны, закладывая образ желанного для неё мужчины и формируя отношение к мужчинам в целом- с другой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альчиков отец выступает образцом для подражания особенно в возрасте с 2 до 5 лет. Ребёнок перенимает практически все: интонации, жесты, походку, взгляд, словесные выражения, манеру общения с женой, друзьями и другими людьми, поведенческие привычки, манеру отдыхать, увлечение той или иной деятельностью…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привести примеры из ваших взаимоотношений с детьми такие примеры? Наблюдали ли вы такие примеры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вопрос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дводя итоги, нашей беседы хочется актуализировать  роль отца в жизни каждого человека, особенно в начале жизненного пути. Порадоваться за то, что наши папы  осознанно и ответственно относятся к полоролевому воспитанию в семье, стараются быть примером, эталоном настоящего мужчины. Слово хотим предоставить вам, дорогие папы, какие впечатления у вас остались от сегодняшней встречи? Что положительного вы можете отметить? Какие пожел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2:00Z</dcterms:created>
  <dc:creator>Aleks</dc:creator>
  <dc:description/>
  <cp:keywords/>
  <dc:language>en-US</dc:language>
  <cp:lastModifiedBy>Оля</cp:lastModifiedBy>
  <dcterms:modified xsi:type="dcterms:W3CDTF">2019-03-27T07:02:00Z</dcterms:modified>
  <cp:revision>2</cp:revision>
  <dc:subject/>
  <dc:title>Родительское  собрание</dc:title>
</cp:coreProperties>
</file>