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е бюджетное дошкольное образовательное учреждение                                    «Детский сад №130 «Улап» г. Чебоксары Чувашской Республики</w:t>
      </w:r>
    </w:p>
    <w:p>
      <w:pPr>
        <w:pStyle w:val="Normal"/>
        <w:spacing w:lineRule="auto" w:line="276"/>
        <w:ind w:firstLine="567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по реализации муниципального проекта 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«По родному краю с рюкзаком шагаю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Чебоксары 2017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ind w:firstLine="567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ведение.</w:t>
      </w:r>
    </w:p>
    <w:p>
      <w:pPr>
        <w:pStyle w:val="TextBody"/>
        <w:spacing w:lineRule="auto" w:line="276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е время </w:t>
      </w:r>
      <w:r>
        <w:rPr>
          <w:rStyle w:val="StrongEmphasis"/>
          <w:rFonts w:cs="Times New Roman"/>
          <w:b w:val="false"/>
          <w:sz w:val="28"/>
          <w:szCs w:val="28"/>
        </w:rPr>
        <w:t>развитие образовательного (детского и молодежного) туризм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оссии как одного из направлений культурно-познавательного вида туризма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>приобретает особую актуальность, становясь одним из приоритетных направлений государственной политики в сфере туризма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Это подтверждается поручениями Президента Российской Федерации от 11.10.2012 № ПР-2705, данными по итогам заседания Совета при Президенте РФ по культуре и искусству, состоявшегося 25.09.2012 года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rStyle w:val="StrongEmphasis"/>
          <w:rFonts w:cs="Times New Roman"/>
          <w:b w:val="false"/>
          <w:sz w:val="28"/>
          <w:szCs w:val="28"/>
        </w:rPr>
        <w:t>уризм в детском саду</w:t>
      </w:r>
      <w:r>
        <w:rPr>
          <w:rFonts w:cs="Times New Roman"/>
          <w:sz w:val="28"/>
          <w:szCs w:val="28"/>
        </w:rPr>
        <w:t xml:space="preserve"> содействует физическому, интеллектуальному, нравственному развитию ребен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В ходе туристско-краеведческой деятельности, в походах патриотические переживания и порывы осуществляются с особой силой, оставляют глубокий след в юной душе. </w:t>
      </w:r>
      <w:r>
        <w:rPr>
          <w:rFonts w:cs="Times New Roman"/>
          <w:sz w:val="28"/>
          <w:szCs w:val="28"/>
        </w:rPr>
        <w:t>Благодаря своей уни</w:t>
        <w:softHyphen/>
        <w:t>кальной нетронутой природе, богатым ягодами и грибами лесам, тихим и спокойным рекам, Чувашия каждому может предложить тот тип отдыха, который ему больше подходит. Чувашия – это интересная, красивая, богатая, загадочная земля, щедрая ко всем, кто хочет познакомиться с ней поближе. Она не похожа на многие популярные места отдыха и туризма тем, что здесь, в центральной части России, еще сохранились пространства нетронутой природы. Здесь возможны любые путешествия: от автомобильной прогулки до пеших походов. На территории Чувашской Республики насчитывается 769 объектов культурного наследия (памятников истории и культуры).</w:t>
      </w:r>
    </w:p>
    <w:p>
      <w:pPr>
        <w:pStyle w:val="Style19"/>
        <w:shd w:fill="F5F5F5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ш Чувашский  край  и город Чебоксары дают большую возможность для развития у детей чувства любви к своей малой родине, бережного отношения к окружающему. Туристические походы помогают воочию увидеть красивейшие места города Чебоксары и республики в целом, связанные с историческим прошлым и современной жизнью Чувашии, знакомят с природными и географическими особенностями родного города.</w:t>
      </w:r>
    </w:p>
    <w:p>
      <w:pPr>
        <w:pStyle w:val="Style19"/>
        <w:shd w:fill="F5F5F5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оем Послании Государственному Совету Чувашской Республики Глава Чувашской Республики М. В. Игнатьев  большое внимание уделяет здоровому образу жизни, развитию массового спорта, туризма, который является одной из важнейших сфер современной экономики.</w:t>
      </w:r>
    </w:p>
    <w:p>
      <w:pPr>
        <w:pStyle w:val="Style19"/>
        <w:shd w:fill="F5F5F5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Чебоксары - один из экологически чистых городов России. В городе уделяют большое внимание сохранению и восстановлению зеленых насаждений, произрастающих на территории города.</w:t>
      </w:r>
    </w:p>
    <w:p>
      <w:pPr>
        <w:pStyle w:val="Style19"/>
        <w:shd w:fill="F5F5F5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настоящее время на территории города расположено 140 парков, скверов, аллей, бульваров и озелененных зон на площади более 260 га, на которые имеются паспорта и межевые дела.</w:t>
      </w:r>
    </w:p>
    <w:p>
      <w:pPr>
        <w:pStyle w:val="Style19"/>
        <w:shd w:fill="F5F5F5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 и родители любят гулять в парках Победы, имени 500-летия г. Чебоксары, «Лакреевский лес», в Детском парке имени Николаева. Особую ценность представляют памятники и музеи нашего города, которые несут огромную культурную и познавательную ценность для подрастающего гражданина своего города и страны.</w:t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Таким образом, туризм в ДОУ </w:t>
      </w:r>
      <w:r>
        <w:rPr>
          <w:rFonts w:eastAsia="Times New Roman" w:cs="Times New Roman"/>
          <w:sz w:val="28"/>
          <w:szCs w:val="28"/>
          <w:lang w:eastAsia="ru-RU"/>
        </w:rPr>
        <w:t xml:space="preserve">несет в себе оздоровительную, образовательную (познавательную) и воспитательную ценность, сочетает в себе элементы морально-нравственного, трудового и эстетического воспитания. </w:t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 связи</w:t>
      </w:r>
      <w:r>
        <w:rPr>
          <w:rFonts w:eastAsia="Times New Roman" w:cs="Times New Roman"/>
          <w:sz w:val="28"/>
          <w:szCs w:val="28"/>
          <w:lang w:eastAsia="ru-RU"/>
        </w:rPr>
        <w:t xml:space="preserve"> с этим мы решили организовать работу по детскому пешему туризму. 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лагаемая  система работы по использованию элементарных форм туризма в оздоровлении детей старшего дошкольного возраста с одной стороны, позволяет удовлетворить потребность детей в активной деятельности в рамках оздоровительной работы детского сада, а с другой – способствует становлению эффективного взаимодействия ДОУ с родительской общественностью.</w:t>
      </w:r>
    </w:p>
    <w:p>
      <w:pPr>
        <w:pStyle w:val="TextBody"/>
        <w:spacing w:lineRule="auto" w:line="276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1. Цели и задачи  </w:t>
      </w:r>
      <w:r>
        <w:rPr>
          <w:rStyle w:val="StrongEmphasis"/>
          <w:rFonts w:cs="Times New Roman"/>
          <w:color w:val="000000"/>
          <w:sz w:val="28"/>
          <w:szCs w:val="28"/>
        </w:rPr>
        <w:t>детского образовательного туризм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Цель:  сохранение и укрепление физического и психоэмоционального здоровья, познавательное и коммуникативное развитие детей дошкольного возраста.</w:t>
      </w:r>
    </w:p>
    <w:p>
      <w:pPr>
        <w:pStyle w:val="TextBody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567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здоровление детского организма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567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двигательных навыков, координационных способностей,  физических качеств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567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азвитие нравственных качеств: самостоятельности, чувство ответственности, отзывчивости, умение преодолевать трудности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567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азвитие познавательных способностей и интереса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567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привычки к здоровому образу жизни и безопасного поведения, любви к окружающей природе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567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богащение коммуникативной культуры.</w:t>
      </w:r>
    </w:p>
    <w:p>
      <w:pPr>
        <w:pStyle w:val="TextBody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емые результаты: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567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Низкий уровень заболеваемости детей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567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Высокий уровень физического развития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567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Оптимизация психоэмоционального состояния детей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567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Активная деятельностная позиция детей в процессе совместной и игровой деятельности с детьми и взрослыми.</w:t>
      </w:r>
    </w:p>
    <w:p>
      <w:pPr>
        <w:pStyle w:val="TextBody"/>
        <w:spacing w:lineRule="auto" w:line="276"/>
        <w:ind w:firstLine="567"/>
        <w:jc w:val="both"/>
        <w:rPr>
          <w:rStyle w:val="Emphasis"/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Style w:val="Emphasis"/>
          <w:rFonts w:cs="Times New Roman"/>
          <w:color w:val="000000"/>
          <w:sz w:val="28"/>
          <w:szCs w:val="28"/>
        </w:rPr>
        <w:t>Организация работы по внедрению туризма в оздоровительную работу ДОУ включает в себя ряд компонентов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культурно-оздоровительны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циально-коммуникативны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моционально-психологически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0"/>
        <w:ind w:left="0"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стетический и познавательны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а также умело сочетает в себе игру, спортивные упражнения, элементарные эксперименты, оздоровительную гимнастику.        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процессе решения данных задач воспитатель должен добиться, чтобы каждый ребенок почувствовал и полюбил движение, что поможет ему приобщиться к спорту,  к здоровому образу жизни, а значит, будет способствовать становлению позиции созидателя в отношении собственного здоровья и здоровья окружающих.</w:t>
      </w:r>
    </w:p>
    <w:p>
      <w:pPr>
        <w:pStyle w:val="TextBody"/>
        <w:spacing w:lineRule="auto" w:line="276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рганизуя в ДОУ пешие прогулки-походы  в природное окружение, необходимо создавать условия для реализации заложенной организмом дошкольника активности, потребности в самоутверждении, предоставлять ребенку уникальную возможность развиваться, обогащать двигательный опыт, формировать у дошкольников навыки здорового образа жизни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2.  Д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>етский образовательный туризм и его организация в ДОУ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еший туризм предполагает следование маршруту с выходом  на природу, значит, включает в себя наблюдение за окружающим миром, сезонными изменениями в нём; установление взаимосвязей в окружающей среде. Незаметно для себя ребёнок вовлекается в исследовательскую деятельность, у него активизируются познавательные и мыслительные процессы, формируется умение систематизировать, обобщать, делать выводы и умозаключения. Возникает желание делиться своими впечатлениями с друзьями и взрослыми. Получают развитие все стороны речи; формируется умение пользоваться монологической и диалогической речью, совершенствуется эмоциональная сфера. Прививаются основы экологических знаний, закрепляется умение применять правила безопасного поведения в походе. Формируется желание беречь и охранять природу.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ход предусматривает выполнение достаточно высоких физических нагрузок, связанных с длительным передвижением по маршруту. Он организуется с детьми старшего дошкольного возраста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дети старшего дошкольного возраста отличаются высокой степенью самостоятельности и организованности, что является важным условием для проведения прогулок-походов за территорию детского сада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гулок-походов предусматривает планомерную их подготовку, регулярное (ежемесячное или еженедельное) проведение и овладение детьми определенным объёмом знаний и умений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ды могут быть разными; в зависимости от сезонных и погодных условий определяются цели и задач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ие прогулки-походы могут включать следующие составляющие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в природе и сбор природного материала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ение природоведческой литературы и беседа по содержанию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митационных движений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 дидактические игры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е занятие или комплекс игр и физических упражнений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 с элементами соревнований и спорта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занятие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е развлечение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дыхание, игры на внимание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гры детей (на привале);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567"/>
        <w:jc w:val="both"/>
        <w:outlineLvl w:val="1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правления работы: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1. Работу с детьми.</w:t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ознавательный блок: </w:t>
      </w:r>
      <w:r>
        <w:rPr>
          <w:rFonts w:eastAsia="Times New Roman" w:cs="Times New Roman"/>
          <w:sz w:val="28"/>
          <w:szCs w:val="28"/>
          <w:lang w:eastAsia="ru-RU"/>
        </w:rPr>
        <w:t xml:space="preserve">  Дети в группе с воспитателями беседуют о детском туризме, составляют альбомы о природе, туризме, совместных походах с родителями, “Что возьмём в поход”.</w:t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Культурно-досуговый блок:</w:t>
      </w:r>
      <w:r>
        <w:rPr>
          <w:rFonts w:eastAsia="Times New Roman" w:cs="Times New Roman"/>
          <w:sz w:val="28"/>
          <w:szCs w:val="28"/>
          <w:lang w:eastAsia="ru-RU"/>
        </w:rPr>
        <w:t xml:space="preserve"> итоги туристико-краеведческой работы подводятся в ходе проведения туристических праздников, на которых проводятся викторины, конкурсы на лучшую туристическую песню, спортивные состязания, оказание медицинской помощи, игры на привале, конкурс рисунков на спортивную тематику.</w:t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Экскурсионный блок: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улки и экскурсии для знакомства с растительным и животным миром, к местам исторических памятников, исторических событий, жизни и деятельности замечательных людей, туристические походы, поход выходного дня с родителями. 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 Работа с педагогами.</w:t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Семинар и консультации: «Туристические прогулки в детском саду», «Оздоровительный семейный досуг». 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актические занятия по оказанию первой доврачебной помощи.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3. Работа с родителями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00" w:after="100"/>
        <w:ind w:lef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формационный материал  «Игры в походе», «Правила поведения в походе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00" w:after="100"/>
        <w:ind w:lef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овка и проведение встречи "За круглым столом" - опыт семейного воспитания по теме "Путешествуем семьей"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00" w:after="100"/>
        <w:ind w:lef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Фотоальбомы, стенгазеты, фоторепортажи, спортивные дневники из опыта семейного воспитания "Добрые традиции семьи"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00" w:after="100"/>
        <w:ind w:left="0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рганизация совместных семейных пеших походов по культурным достопримечательностям микрорайона. </w:t>
      </w:r>
    </w:p>
    <w:p>
      <w:pPr>
        <w:pStyle w:val="Style19"/>
        <w:spacing w:lineRule="auto" w:line="276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1. Образовательный туризм внутри ДОУ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190105" cy="916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280" cy="9168120"/>
                          <a:chOff x="0" y="0"/>
                          <a:chExt cx="7190280" cy="916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0280" cy="9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15360" y="5128200"/>
                            <a:ext cx="739800" cy="54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127120"/>
                            <a:ext cx="1707480" cy="217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Социально-коммуникативноеразвит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Прогулочные участки, музыкальный за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кабинет педагога-психолог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методический 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5127120"/>
                            <a:ext cx="739800" cy="54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5127120"/>
                            <a:ext cx="1707480" cy="217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Физическое развит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Спортивные зал площадка, территория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4600" y="2406600"/>
                            <a:ext cx="0" cy="108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28600"/>
                            <a:ext cx="1707480" cy="217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Познавательно-речевое развит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Функциональные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и групповые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помещения, информационные стенды, территория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3494880"/>
                            <a:ext cx="1707480" cy="217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 xml:space="preserve">Пеший детский туриз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DejaVu Sans;Times New Roman" w:cs="Lohit Hindi;Times New Roman"/>
                                  <w:color w:val="auto"/>
                                  <w:lang w:val="ru-RU" w:eastAsia="zh-CN" w:bidi="hi-IN"/>
                                </w:rPr>
                                <w:t>В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15pt;height:721.9pt" coordorigin="0,0" coordsize="11323,14438">
                <v:rect id="shape_0" stroked="f" o:allowincell="f" style="position:absolute;left:0;top:0;width:11322;height:14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31,8076" to="4495,8932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824;top:8074;width:2688;height:3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Социально-коммуникативноеразвит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Прогулочные участки, музыкальный за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кабинет педагога-психолог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методический каби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825,8074" to="7989,8930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7809;top:8074;width:2688;height:3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Физическое развит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Спортивные зал площадка, территория 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61,3790" to="5661,550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4317;top:360;width:2688;height:3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Познавательно-речевое развит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Функциональные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и групповые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помещения, информационные стенды, территория 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4317;top:5504;width:2688;height:3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 xml:space="preserve">Пеший детский туриз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DejaVu Sans;Times New Roman" w:cs="Lohit Hindi;Times New Roman"/>
                            <w:color w:val="auto"/>
                            <w:lang w:val="ru-RU" w:eastAsia="zh-CN" w:bidi="hi-IN"/>
                          </w:rPr>
                          <w:t>В 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2: Образовательный туризм за пределами ДОУ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95885</wp:posOffset>
                </wp:positionV>
                <wp:extent cx="1295400" cy="6286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8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Lohit Hindi;Times New Roman"/>
                                <w:color w:val="auto"/>
                                <w:lang w:val="ru-RU" w:eastAsia="zh-CN" w:bidi="hi-IN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04.8pt;margin-top:7.55pt;width:101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Lohit Hindi;Times New Roman"/>
                          <w:color w:val="auto"/>
                          <w:lang w:val="ru-RU" w:eastAsia="zh-CN" w:bidi="hi-IN"/>
                        </w:rPr>
                        <w:t>Почт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910</wp:posOffset>
                </wp:positionH>
                <wp:positionV relativeFrom="paragraph">
                  <wp:posOffset>-6350</wp:posOffset>
                </wp:positionV>
                <wp:extent cx="1371600" cy="55245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2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Lohit Hindi;Times New Roman"/>
                                <w:color w:val="auto"/>
                                <w:lang w:val="ru-RU" w:eastAsia="zh-CN" w:bidi="hi-IN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53.3pt;margin-top:-0.5pt;width:10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Lohit Hindi;Times New Roman"/>
                          <w:color w:val="auto"/>
                          <w:lang w:val="ru-RU" w:eastAsia="zh-CN" w:bidi="hi-IN"/>
                        </w:rPr>
                        <w:t>Школ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24765</wp:posOffset>
                </wp:positionV>
                <wp:extent cx="1314450" cy="70485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048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Lohit Hindi;Times New Roman"/>
                                <w:color w:val="auto"/>
                                <w:lang w:val="ru-RU" w:eastAsia="zh-CN" w:bidi="hi-IN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2.8pt;margin-top:1.95pt;width:103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Lohit Hindi;Times New Roman"/>
                          <w:color w:val="auto"/>
                          <w:lang w:val="ru-RU" w:eastAsia="zh-CN" w:bidi="hi-IN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335</wp:posOffset>
                </wp:positionH>
                <wp:positionV relativeFrom="paragraph">
                  <wp:posOffset>243840</wp:posOffset>
                </wp:positionV>
                <wp:extent cx="95885" cy="819785"/>
                <wp:effectExtent l="2921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48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05pt;margin-top:19.2pt;width:7.5pt;height:6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2560</wp:posOffset>
                </wp:positionH>
                <wp:positionV relativeFrom="paragraph">
                  <wp:posOffset>291465</wp:posOffset>
                </wp:positionV>
                <wp:extent cx="800735" cy="86741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22.95pt;width:63pt;height:6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710</wp:posOffset>
                </wp:positionH>
                <wp:positionV relativeFrom="paragraph">
                  <wp:posOffset>125095</wp:posOffset>
                </wp:positionV>
                <wp:extent cx="1285875" cy="62865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28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Lohit Hindi;Times New Roman"/>
                                <w:color w:val="auto"/>
                                <w:lang w:val="ru-RU" w:eastAsia="zh-CN" w:bidi="hi-IN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37.3pt;margin-top:9.85pt;width:101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Lohit Hindi;Times New Roman"/>
                          <w:color w:val="auto"/>
                          <w:lang w:val="ru-RU" w:eastAsia="zh-CN" w:bidi="hi-IN"/>
                        </w:rPr>
                        <w:t>Церков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8010</wp:posOffset>
                </wp:positionH>
                <wp:positionV relativeFrom="paragraph">
                  <wp:posOffset>1270</wp:posOffset>
                </wp:positionV>
                <wp:extent cx="1096010" cy="686435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65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0.1pt;width:86.25pt;height:5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885</wp:posOffset>
                </wp:positionH>
                <wp:positionV relativeFrom="paragraph">
                  <wp:posOffset>156210</wp:posOffset>
                </wp:positionV>
                <wp:extent cx="1581150" cy="101917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19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Lohit Hindi;Times New Roman"/>
                                <w:color w:val="auto"/>
                                <w:lang w:val="ru-RU" w:eastAsia="zh-CN" w:bidi="hi-IN"/>
                              </w:rPr>
                              <w:t>Пеший детский туризм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17.55pt;margin-top:12.3pt;width:124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Lohit Hindi;Times New Roman"/>
                          <w:color w:val="auto"/>
                          <w:lang w:val="ru-RU" w:eastAsia="zh-CN" w:bidi="hi-IN"/>
                        </w:rPr>
                        <w:t>Пеший детский туризм в ДОУ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215900</wp:posOffset>
                </wp:positionV>
                <wp:extent cx="1314450" cy="72390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39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Lohit Hindi;Times New Roman"/>
                                <w:color w:val="auto"/>
                                <w:lang w:val="ru-RU" w:eastAsia="zh-CN" w:bidi="hi-IN"/>
                              </w:rPr>
                              <w:t>Лес, парк, скв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.55pt;margin-top:17pt;width:103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Lohit Hindi;Times New Roman"/>
                          <w:color w:val="auto"/>
                          <w:lang w:val="ru-RU" w:eastAsia="zh-CN" w:bidi="hi-IN"/>
                        </w:rPr>
                        <w:t>Лес, парк, сквер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4035</wp:posOffset>
                </wp:positionH>
                <wp:positionV relativeFrom="paragraph">
                  <wp:posOffset>25400</wp:posOffset>
                </wp:positionV>
                <wp:extent cx="1124585" cy="238760"/>
                <wp:effectExtent l="1270" t="2159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2pt;width:88.5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710</wp:posOffset>
                </wp:positionH>
                <wp:positionV relativeFrom="paragraph">
                  <wp:posOffset>275590</wp:posOffset>
                </wp:positionV>
                <wp:extent cx="1485900" cy="55245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2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Lohit Hindi;Times New Roman"/>
                                <w:color w:val="auto"/>
                                <w:lang w:val="ru-RU" w:eastAsia="zh-CN" w:bidi="hi-IN"/>
                              </w:rPr>
                              <w:t>ДК «Салю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37.3pt;margin-top:21.7pt;width:116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Lohit Hindi;Times New Roman"/>
                          <w:color w:val="auto"/>
                          <w:lang w:val="ru-RU" w:eastAsia="zh-CN" w:bidi="hi-IN"/>
                        </w:rPr>
                        <w:t>ДК «Салют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275590</wp:posOffset>
                </wp:positionV>
                <wp:extent cx="1247775" cy="295910"/>
                <wp:effectExtent l="1270" t="5080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21.7pt;width:98.2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0335</wp:posOffset>
                </wp:positionH>
                <wp:positionV relativeFrom="paragraph">
                  <wp:posOffset>94615</wp:posOffset>
                </wp:positionV>
                <wp:extent cx="1400810" cy="181610"/>
                <wp:effectExtent l="0" t="5080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7.45pt;width:110.2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4010</wp:posOffset>
                </wp:positionH>
                <wp:positionV relativeFrom="paragraph">
                  <wp:posOffset>182880</wp:posOffset>
                </wp:positionV>
                <wp:extent cx="934085" cy="96266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14.4pt;width:73.55pt;height:7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8010</wp:posOffset>
                </wp:positionH>
                <wp:positionV relativeFrom="paragraph">
                  <wp:posOffset>182880</wp:posOffset>
                </wp:positionV>
                <wp:extent cx="1096010" cy="86741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14.4pt;width:86.25pt;height:6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885</wp:posOffset>
                </wp:positionH>
                <wp:positionV relativeFrom="paragraph">
                  <wp:posOffset>33020</wp:posOffset>
                </wp:positionV>
                <wp:extent cx="1270" cy="10007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2.6pt;width:0.1pt;height: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</wp:posOffset>
                </wp:positionH>
                <wp:positionV relativeFrom="paragraph">
                  <wp:posOffset>57150</wp:posOffset>
                </wp:positionV>
                <wp:extent cx="1485900" cy="71437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4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Lohit Hindi;Times New Roman"/>
                                <w:color w:val="auto"/>
                                <w:lang w:val="ru-RU" w:eastAsia="zh-CN" w:bidi="hi-IN"/>
                              </w:rPr>
                              <w:t>Байкон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8.05pt;margin-top:4.5pt;width:116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Lohit Hindi;Times New Roman"/>
                          <w:color w:val="auto"/>
                          <w:lang w:val="ru-RU" w:eastAsia="zh-CN" w:bidi="hi-IN"/>
                        </w:rPr>
                        <w:t>Байконур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4110</wp:posOffset>
                </wp:positionH>
                <wp:positionV relativeFrom="paragraph">
                  <wp:posOffset>142875</wp:posOffset>
                </wp:positionV>
                <wp:extent cx="1438275" cy="82867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28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Lohit Hindi;Times New Roman"/>
                                <w:color w:val="auto"/>
                                <w:lang w:val="ru-RU" w:eastAsia="zh-CN" w:bidi="hi-IN"/>
                              </w:rPr>
                              <w:t>МБДОУ №160,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89.3pt;margin-top:11.25pt;width:113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Lohit Hindi;Times New Roman"/>
                          <w:color w:val="auto"/>
                          <w:lang w:val="ru-RU" w:eastAsia="zh-CN" w:bidi="hi-IN"/>
                        </w:rPr>
                        <w:t>МБДОУ №160, 22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885</wp:posOffset>
                </wp:positionH>
                <wp:positionV relativeFrom="paragraph">
                  <wp:posOffset>126365</wp:posOffset>
                </wp:positionV>
                <wp:extent cx="1543050" cy="857250"/>
                <wp:effectExtent l="19050" t="19685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57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Lohit Hindi;Times New Roman"/>
                                <w:color w:val="auto"/>
                                <w:lang w:val="ru-RU" w:eastAsia="zh-CN" w:bidi="hi-IN"/>
                              </w:rPr>
                              <w:t>Выставочный центр 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17.55pt;margin-top:9.95pt;width:121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Lohit Hindi;Times New Roman"/>
                          <w:color w:val="auto"/>
                          <w:lang w:val="ru-RU" w:eastAsia="zh-CN" w:bidi="hi-IN"/>
                        </w:rPr>
                        <w:t>Выставочный центр «Радуга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 xml:space="preserve">В рамках данного проекта, в дошкольном учреждении  предлагаются следующие 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>туристические маршруты</w:t>
      </w:r>
      <w:r>
        <w:rPr/>
        <w:t>: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43"/>
        <w:gridCol w:w="1996"/>
        <w:gridCol w:w="1324"/>
      </w:tblGrid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Степень протяж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2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Территория ДОУ»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мини-исслед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учить детей обследовать участок своей группы и наносить расположение оборудования на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</w:rPr>
              <w:t>Малая</w:t>
            </w:r>
          </w:p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уристическая прогулка по микро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Предварительная проверка возможностей детей, знакомство с микрорайоном, обогащение умений ориентироваться 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2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утешествие на Хлебзавод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крепление знаний, умений, навыков по туристско-краеведческой деятельности у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альня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2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ши соседи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ДОУ №22, №160, школа №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вивать у детей территориальные представления о своей улице, об учреждениях, которые находятся вокруг детского 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л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2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Храм в честь иконы Божьей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знакомить с достопримечательностями Юго-Запад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е, подготовительные группы</w:t>
            </w:r>
          </w:p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2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оциальные учреждения (ДК Салют, Институт культуры, Детская поликли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Продолжать систематизировать представления детей о микрорайоне, поддерживать интерес и умения составлять план-карту пройденного маршру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альня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2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уристическая прогулка в другой корпус  «В гостях у своих» (корпус 4, корпус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оспитывать патриотическое отношение к своему дошкольному учреждению, интерес и уважение к воспитанникам обоих корпу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2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обытийная неделя «С чего начинаетс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огатить представления детей о малой Родине, о символике страны. Воспитывать интерес к проектной детя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редние, старшие, подготовительные группы</w:t>
            </w:r>
          </w:p>
          <w:p>
            <w:pPr>
              <w:pStyle w:val="TextBody"/>
              <w:spacing w:lineRule="auto" w:line="276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ала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2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уристические прогулки по территории в форме квест-игры «Поиски сокровищ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крепить у детей туристически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17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56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л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2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TextBody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д с детьми на природу требует тщательной подготовки и соблюдения техники безопасност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азрабатывается и проверяется маршрут движения. В нем предусматриваются места отдыха детей в пути, естественные условия для проведения упражнений Маршрут утверждается руководителей дошкольного учреждения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гулок-походов следует соблюдать определенные правила безопасности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должен быть тщательно изучен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прогулки-похода должны участвовать не менее двух взрослых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перегрева и переохлаждения одежда должна соответствовать сезону года и состоянию погоды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взрослый должен хорошо знать содержание аптечки и уметь ею пользоваться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те города и при переходе улиц, больших дорог дети идут в парах, строго соблюдая правила дорожного движения; на лугу и лесной дороге - идут свободно, группируясь по своему желанию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должны знать, что в походе необходимо выполнять требования взрослых, нельзя без разрешения выходить за ограничительные ориентиры, срывать растения, грибы, ягоды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ует помнить о тех, кто рядом, не оставлять товарища в беде, оказывать помощь слабым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хода выбирается оптимальное время в распорядке дня, продумывается сочетание разных видов деятельности с содержанием прогулки. Так как вся деятельность в саду регламентируется распорядком дня, то для совершения прогулок-походов используется время утренних и вечерних прогулок. Для создания интереса накануне похода с детьми проводится беседа о маршруте, сообщается цель похода. Как эмоциональный фактор нужно учитывать специальную экипировку, соответствующую обувь и одежду, рюкзак. Старшие дошкольники могут принимать участи при сборе в поход, самостоятельно собрать рюкзак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улках-походах важно предусмотреть оптимальные физические нагрузки, которые должны увеличиваться постепенно с учетом здоровья и двигательной подготовленности детей. Важно, чтобы походы были насыщены разнообразным двигательным содержанием. Таким образом, в каждом походе предусматриваются определенные движения для разучивания, закрепления и совершенствования, а так же предоставляется возможность для свободной двигательной деятельности детей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ие прогулки-походы с детьми старшего дошкольного возраста могут проводиться на расстояния от 1,5 до 4 км, длительностью 1-3 часа. Прогулка-поход состоит из следующих основных, равнозначных, взаимосвязанных между собой частей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 движение до первого привала - 30 минут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новка, привал - 10-15 минут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 разработанному маршруту, комплекс игр и физических упражнений - 25-30 минут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детей - 15-20 минут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детей и возвращение в детский сад - 20-25 минут.</w:t>
      </w:r>
    </w:p>
    <w:p>
      <w:pPr>
        <w:pStyle w:val="TextBody"/>
        <w:spacing w:lineRule="auto" w:line="276" w:before="0" w:after="0"/>
        <w:ind w:left="-284" w:firstLine="567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 xml:space="preserve">На территории ДОУ </w:t>
      </w:r>
      <w:r>
        <w:rPr>
          <w:rFonts w:cs="Times New Roman"/>
          <w:sz w:val="28"/>
          <w:szCs w:val="28"/>
        </w:rPr>
        <w:t xml:space="preserve">впоследствии, прогулкам необходимо придать вид туристских: приобрести туристическую палатку, походную аптечку, компасы, рюкзаки, коврики, пластиковые мини-лыжи, снегоступы по количеству детей, участвующих в походе, пополнить атрибуты для спортивных и подвижных игр, что значительно повысит интерес детей к туризму. Также в час двигательной активности на длительном привале, включаются игры и соревнования с туристской тематикой: «Ловкий турист», «Болото», «Кто самый меткий», игры с элементами спорта. </w:t>
      </w:r>
      <w:r>
        <w:rPr>
          <w:rFonts w:cs="Times New Roman"/>
          <w:color w:val="000000"/>
          <w:sz w:val="28"/>
          <w:szCs w:val="28"/>
        </w:rPr>
        <w:t>В программе представлены разнообразные средства туризма, включающие физические упражнения с использованием природного и социального окружения. К средствам туризма относятся специальные двигательные задания по ориентировке на местности, туристические упражнения по развитию навыков элементарного альпинизма. Особую группу средств, для физической и технической подготовки детей составляют упражнения по овладению техникой движений в пешеходных и лыжных прогулках, упражнения по рациональному преодолению естественных препятствий, а так же предметы личного и группового снаряжения.</w:t>
      </w:r>
    </w:p>
    <w:p>
      <w:pPr>
        <w:pStyle w:val="TextBody"/>
        <w:spacing w:lineRule="auto" w:line="276" w:before="0" w:after="0"/>
        <w:ind w:left="-284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Можно разработать  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сезонные мини-проекты</w:t>
      </w:r>
      <w:r>
        <w:rPr>
          <w:rFonts w:cs="Times New Roman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6" w:before="0" w:after="0"/>
        <w:ind w:left="-284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В здоровом теле, здоровый дух!» — развитие физических и интеллектуальных способностей детей, обучение спортивному ориентированию на местности на территории ДОУ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6"/>
        <w:ind w:left="-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Экология и здоровье» — формирование основ экологического сознания дошкольников, укрепление психического здоровья через общение с природой.</w:t>
      </w:r>
    </w:p>
    <w:p>
      <w:pPr>
        <w:pStyle w:val="TextBody"/>
        <w:spacing w:lineRule="auto" w:line="276" w:before="0" w:after="0"/>
        <w:ind w:left="-284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о старшим воспитателем, родителями педагогами ДОУ</w:t>
      </w:r>
      <w:r>
        <w:rPr>
          <w:rFonts w:cs="Times New Roman"/>
          <w:b/>
          <w:bCs/>
          <w:sz w:val="28"/>
          <w:szCs w:val="28"/>
        </w:rPr>
        <w:t xml:space="preserve"> могут быть</w:t>
      </w:r>
      <w:r>
        <w:rPr>
          <w:rFonts w:cs="Times New Roman"/>
          <w:sz w:val="28"/>
          <w:szCs w:val="28"/>
        </w:rPr>
        <w:t xml:space="preserve"> разработаны </w:t>
      </w:r>
      <w:r>
        <w:rPr>
          <w:rFonts w:cs="Times New Roman"/>
          <w:b/>
          <w:bCs/>
          <w:sz w:val="28"/>
          <w:szCs w:val="28"/>
        </w:rPr>
        <w:t>прогулки-походы за территорию ДОУ по темам:</w:t>
      </w:r>
    </w:p>
    <w:p>
      <w:pPr>
        <w:sectPr>
          <w:type w:val="nextPage"/>
          <w:pgSz w:w="11906" w:h="16838"/>
          <w:pgMar w:left="1134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-284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амятники истории и культуры»;</w:t>
      </w:r>
    </w:p>
    <w:p>
      <w:pPr>
        <w:pStyle w:val="TextBody"/>
        <w:spacing w:lineRule="auto" w:line="276"/>
        <w:ind w:left="-284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Семейный туризм. </w:t>
      </w:r>
      <w:r>
        <w:rPr>
          <w:rFonts w:cs="Times New Roman"/>
          <w:color w:val="000000"/>
          <w:sz w:val="28"/>
          <w:szCs w:val="28"/>
        </w:rPr>
        <w:t>Берег р. Волги</w:t>
      </w:r>
      <w:r>
        <w:rPr>
          <w:rFonts w:cs="Times New Roman"/>
          <w:sz w:val="28"/>
          <w:szCs w:val="28"/>
        </w:rPr>
        <w:t>»;</w:t>
      </w:r>
    </w:p>
    <w:p>
      <w:pPr>
        <w:pStyle w:val="TextBody"/>
        <w:spacing w:lineRule="auto" w:line="276" w:before="0" w:after="0"/>
        <w:ind w:left="-284"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анное взаимодействие в системе педагог - родитель наполняет прогулки-походы новым содержанием, позволяет использовать личный пример взрослых в физическом воспитании дошкольников. Подобная работа способствует изучению педагогами положительного опыта семейного воспитания в укреплении здоровья детей и пропаганде его среди родителей воспитанников.</w:t>
      </w:r>
    </w:p>
    <w:p>
      <w:pPr>
        <w:pStyle w:val="TextBody"/>
        <w:spacing w:lineRule="auto" w:line="276"/>
        <w:ind w:left="-284" w:firstLine="567"/>
        <w:jc w:val="both"/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>Структура и примерное содержание прогулки — похода в лес для детей 5 — 7 лет</w:t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 часть. Сбор и движение до первого привала (30 мин.).</w:t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 часть. Остановка, привал (10-15 мин.).</w:t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I   часть. Движение по разработанному маршруту, комплекс игр и физических</w:t>
        <w:br/>
        <w:t>упражнений (25-30 мин.).</w:t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 часть. Самостоятельная деятельность детей (15-20 мин.).</w:t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V часть. Сбор детей и возвращение в детский сад (20-25 мин.) </w:t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шие прогулки-походы с детьми старшего дошкольного возраста проводим на расстояния 1,5-4 км, длительностью 1 -3 часа.</w:t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left="-284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сультация для педагогов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рганизация туристских походов и экскурсий в учреждениях образования осуществляется в целях: 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обеспечения и совершенствования системы учебной и социально-воспитательной работы учреждений образования;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-изучения природных, социально-культурных объектов, историко-культурных ценностей; 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удовлетворения духовных потребностей, воспитания экологической культуры; -укрепления здоровья, формирования опыта безопасной жизнедеятельности обучающихся, направленного на предупреждение и искоренение вредных привычек и зависимостей.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Основными задачами учреждений образования при организации и проведении туристских походов и экскурсий является развитие системы воспитания и формирования разносторонне развитой, нравственно и социально зрелой личности обучающегося. Туристские походы – действенное средство привлечения родителей к участию в разнообразных формах спортивно-оздоровительной работы, которая проводится с детьми. </w:t>
      </w:r>
    </w:p>
    <w:p>
      <w:pPr>
        <w:pStyle w:val="Normal"/>
        <w:spacing w:lineRule="auto" w:line="276" w:before="100" w:after="100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Цель прогулок – оздоровление ребенка и обогащение новыми впечатлениями (наблюдения за природой, за работой взрослых в различные периоды лета). Прогулки по маршруту и экскурсии проводятся 1-2 раза, в старшей группе (дети 5-7 лет) – до 3 раз в неделю. Весь поход по длительности равен продолжительности прогулки согласно распорядку дня. Длина пути в один конец для детей среднего возраста составляет не более 1,5 км, для старших воспитанников – не более 1,5-2 км. Продолжительность похода для детей старшего возраста в один конец не должна превышать 30-40 мин Через каждые 20-25 мин пути (для средних детей каждые 10-15 мин) следует устраивать остановки для отдыха продолжительностью 4-10 мин. В это время воспитатель проверяет обувь, одежду детей, их общее состояние, напоминает, что видели по дороге. Место привала – теневое место с хрошим обзором, в холодную погоду – защищенное от ветра. • По улице, через дорогу – дети идут парами; • В парке, сквере, по поляне, лугу – идут группами по 4-5 человек (это не утомляет детей, дает возможность наблюдать); • В лесу – цепочкой друг за другом (в целях безопасности); С детьми идет 1 взрослый на 10 дошкольников. На конечном пункте дается привал 20-30 минут. Во время отдыха проводятся наблюдения, беседы, дидактические игры, разучивание стихотворений. Во время прогулки обеспечивается деятельность средней и малой подвижности, детям можно раздать физкультурные пособия (мячи, скакалки, обручи и др.) для активной деятельности. Подготовка к проведению прогулок-походов по маршруту включает в себя предварительное тщательное изучение маршрута. Содержание маршрута должно быть тщательно продумано. Педагог вместе с детьми готовит необходимое оборудование, оснащение, продумывает одежду детей. Она должна быть удобной, соответствовать погоде: кеды или кроссовки, майки, шорты гольфы, головные уборы. Обязательно знать прогноз погоды. Накануне с детьми проводится беседа о правилах поведения во время движения и в природе. Педагоги должны хорошо знать ягоды, растения, грибы данной местности, а также содержание аптечки и правила пользования ее содержимым. Педагоги должны хорошо знать и учитывать индивидуальные физические возможности детей (движение должно быть в определенном ритме, равнение на самого слабого участника похода, ходьба не должна быть однообразной). Взрослые должны хорошо знать и соблюдать правила дорожного движения. О времени похода детям и их родителям сообщается заранее. Обязательно наличие аптечки первой медицинской помощи (см. Нормативные правовые документы) и головных уборов у детей. Перед выходом делается запись в тетради выхода за территорию дошкольного учреждения.</w:t>
      </w:r>
    </w:p>
    <w:p>
      <w:pPr>
        <w:pStyle w:val="TextBody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76" w:before="0" w:after="12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42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;Times New Roman" w:cs="Lohit Hindi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;Times New Roman" w:cs="Lohit Hindi;Times New Roman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;Times New Roman" w:cs="Lohit Hindi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ogglebuttonwhitemedium">
    <w:name w:val="toggle-button_white-medium"/>
    <w:qFormat/>
    <w:rPr/>
  </w:style>
  <w:style w:type="character" w:styleId="Textarea">
    <w:name w:val="textarea"/>
    <w:qFormat/>
    <w:rPr/>
  </w:style>
  <w:style w:type="character" w:styleId="Togglebuttonwhitelarge">
    <w:name w:val="toggle-button_white-lar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DejaVu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ejaVu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0:00Z</dcterms:created>
  <dc:creator>user</dc:creator>
  <dc:description/>
  <dc:language>en-US</dc:language>
  <cp:lastModifiedBy>Дмитрий Каленюк</cp:lastModifiedBy>
  <dcterms:modified xsi:type="dcterms:W3CDTF">2017-10-22T16:00:00Z</dcterms:modified>
  <cp:revision>2</cp:revision>
  <dc:subject/>
  <dc:title/>
</cp:coreProperties>
</file>