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лан реализации муниципального проекта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«От чистого истока»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на 2018-2019 уч. год</w:t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36"/>
        <w:gridCol w:w="2234"/>
        <w:gridCol w:w="1921"/>
        <w:gridCol w:w="2456"/>
      </w:tblGrid>
      <w:tr>
        <w:trPr>
          <w:trHeight w:val="6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а организации работы</w:t>
            </w:r>
          </w:p>
        </w:tc>
      </w:tr>
      <w:tr>
        <w:trPr>
          <w:trHeight w:val="2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деть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 педагог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 родител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 социумом</w:t>
            </w:r>
          </w:p>
        </w:tc>
      </w:tr>
      <w:tr>
        <w:trPr>
          <w:trHeight w:val="12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неделя «Семейные тради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ация «Что такое этик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выставка. Выступление на родительском собра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экскурсии в церковь</w:t>
            </w:r>
          </w:p>
        </w:tc>
      </w:tr>
      <w:tr>
        <w:trPr>
          <w:trHeight w:val="1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неделя «Светлый образ»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здник «День пожилы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ация «Развитие социокультурного пространства –создание единого образовательного простран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мятки для родителей «Единство воспитателя и семьи в духовно-нравственном воспитании дете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неделя «Мастера и рукодельницы»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еды с детьми на тему «Моя ма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детей с изделиями народного промыс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, посвященный Дню Матер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ия в музей прикладного искусства детского сада.</w:t>
            </w:r>
          </w:p>
        </w:tc>
      </w:tr>
      <w:tr>
        <w:trPr>
          <w:trHeight w:val="11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календарными православными праздниками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ение «Предание о первой рождественской елк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мероприятий в</w:t>
            </w:r>
          </w:p>
          <w:p>
            <w:pPr>
              <w:pStyle w:val="Normal"/>
              <w:spacing w:lineRule="auto" w:line="240" w:before="280" w:after="28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мках реализации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ы «живые уро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мятки для родителей «Новый год семейный праздни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ая встреча в центре семейного чтения</w:t>
            </w:r>
          </w:p>
        </w:tc>
      </w:tr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занятия-путешествие в народную сказку. Чтение сказок о доброте и материнской люб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есурсный круг» «Рождественское чуд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ия в КВЦ «Радуга»</w:t>
            </w:r>
          </w:p>
        </w:tc>
      </w:tr>
      <w:tr>
        <w:trPr>
          <w:trHeight w:val="9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неделя «Верность земли русской»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ое мероприятие «Наши папы удалы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рисунков просмотр видеофиль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ое мероприятие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аши папы удалы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тическая неделя «Уроки доброты». Слушание духовной музыки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здничные мероприятия, посвященные празднованию 8 Мар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ческая беседа «Роль мамы в воспитании ребенка дошкольн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рисунков «Моя мам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аздником «Святое христово воскресен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лекательная программа для детей и взросл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духовно-нравственное воспитание дете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еча со священнослужителем</w:t>
            </w:r>
          </w:p>
        </w:tc>
      </w:tr>
      <w:tr>
        <w:trPr>
          <w:trHeight w:val="2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 стихов «День побе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параде поб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еча с ветеранами ВОВ Акция «Цветок ветеран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51:00Z</dcterms:created>
  <dc:creator>User</dc:creator>
  <dc:description/>
  <cp:keywords/>
  <dc:language>en-US</dc:language>
  <cp:lastModifiedBy>User</cp:lastModifiedBy>
  <dcterms:modified xsi:type="dcterms:W3CDTF">2018-09-30T18:53:00Z</dcterms:modified>
  <cp:revision>1</cp:revision>
  <dc:subject/>
  <dc:title/>
</cp:coreProperties>
</file>