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родному краю с рюкзаком шаг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8"/>
        <w:gridCol w:w="7077"/>
      </w:tblGrid>
      <w:tr>
        <w:trPr/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7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«ПО РОДНОМУ КРАЮ С РЮКЗАКОМ ШАГАЮ»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Актуальность проекта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Ценность детского и молодежного туризма – в разнообразии тех функций, которые он выполняет. В путешествиях дети, подростки, студенты не только отдыхают, но и изучают – историю, географию, традиции и обычаи.</w:t>
            </w:r>
          </w:p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Детский туризм позволяет ребёнку, совершая тематические прогулки, экскурсии, походы, знакомиться со своим краем, изучить свою страну с “малой Родины”, познать патриотические, трудовые, нравственные традиции народа.</w:t>
            </w:r>
          </w:p>
          <w:p>
            <w:pPr>
              <w:pStyle w:val="Normal"/>
              <w:ind w:left="425" w:hanging="0"/>
              <w:rPr/>
            </w:pPr>
            <w:r>
              <w:rPr>
                <w:color w:val="000000"/>
              </w:rPr>
              <w:t>ДЕТСКИЙ ОБРАЗОВАТЕЛЬНЫЙ ТУРИЗМ – это интегрированный способ обучения и воспитания детей, что оказывает содействие решению воспитательных, оздоровительных, учебных задач, многогранно развивая ребенка: интеллектуально, морально, физически, духовно.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Цель проекта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физического и психоэмоционального здоровья, познавательное и коммуникативное развитие детей дошкольного возраста.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Задачи проекта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Оздоровление детского организма</w:t>
            </w:r>
          </w:p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двигательных навыков, координационных способностей, физических качеств</w:t>
            </w:r>
          </w:p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Развитие нравственных качеств: самостоятельности, чувство ответственности, отзывчивости, умение преодолевать трудности</w:t>
            </w:r>
          </w:p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способностей и интереса</w:t>
            </w:r>
          </w:p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Воспитание привычки к здоровому образу жизни и безопасного поведения, любви к окружающей природе</w:t>
            </w:r>
          </w:p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Обогащение коммуникативной культуры.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Сроки реализации проекта</w:t>
            </w:r>
          </w:p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Долгосрочный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Место реализации проекта</w:t>
            </w:r>
          </w:p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МБДОУ « Детский сад №130» г. Чебоксары, СОШ №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28:00Z</dcterms:created>
  <dc:creator>User</dc:creator>
  <dc:description/>
  <cp:keywords/>
  <dc:language>en-US</dc:language>
  <cp:lastModifiedBy>User</cp:lastModifiedBy>
  <dcterms:modified xsi:type="dcterms:W3CDTF">2018-09-30T18:30:00Z</dcterms:modified>
  <cp:revision>1</cp:revision>
  <dc:subject/>
  <dc:title/>
</cp:coreProperties>
</file>