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130 «Улап» города Чебоксары Чувашкой Республики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ект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А как речь-то говорит, словно реченька журчит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тем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Игры и упражнения в развитии звуковой культуры речи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тей 3-4 л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/>
      </w:pPr>
      <w:r>
        <w:rPr>
          <w:sz w:val="28"/>
          <w:szCs w:val="28"/>
        </w:rPr>
        <w:t>Выполнила: воспитатель Лихова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га Ивановна</w:t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center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8"/>
          <w:szCs w:val="28"/>
          <w:shd w:fill="F9F7F0" w:val="clear"/>
        </w:rPr>
        <w:t>Чебоксары -2016г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center"/>
        <w:rPr>
          <w:b/>
          <w:b/>
          <w:color w:val="000000"/>
          <w:sz w:val="28"/>
          <w:szCs w:val="28"/>
          <w:shd w:fill="F9F7F0" w:val="clear"/>
        </w:rPr>
      </w:pPr>
      <w:r>
        <w:rPr>
          <w:b/>
          <w:color w:val="000000"/>
          <w:sz w:val="28"/>
          <w:szCs w:val="28"/>
          <w:shd w:fill="F9F7F0" w:val="clear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1. Паспорт проекта………………………………………………………………..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2. Актуальность………………………………………………………………...…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3. Анализ среды (внешней и внутренней)…………………………………....…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4. Цель и задачи проекта……………………………………………………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9F7F0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Участники и их роль в реализации проекта…………………………………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6.  Ресурсы………………………………………………………………......……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7. Механизм реализации проекта……………………………………………….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8. План реализации проекта…………………………………………………….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9.Ожидаемые результаты……………………………………………….………19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ерспективы дальнейшего развития проекта…………….……………….20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Список литературы……………….…………………………………………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12. Приложение ……………………………..…………………………………..23</w:t>
      </w:r>
    </w:p>
    <w:p>
      <w:pPr>
        <w:pStyle w:val="Normal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Назва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shd w:fill="F9F7F0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А как речь – то говорит, словно реченька журчит!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Тема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Игры и упражнения в развитии звуковой культуры р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Автор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Лихова Ольга Иван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Место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МБ ДОУ «Детский сад№130»Улап» города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Вторая младш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роблема, на решение которой направлен про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о данным научных исследований, примерно 40% детей нашей страны, у которых речь должна быть сформирована, неверно произносят звуки родного языка, и количество таких малышей не уменьш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Цель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Разработать систему мероприятий по развитию звуковой культуры речи  детей 3-4 лет посредством игр и упражн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Задач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ить психолого-педагогическую литературу по теме про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Appleconvertedspace"/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ить возрастные особенности детей младшего дошкольного возраст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мотреть деятельность педагога по обучению правильному звукопроизношению детей младшего дошкольного возраста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7F0" w:val="clear"/>
              </w:rPr>
              <w:t>Систематизировать игры и упражнения для определения последовательности работы с целью повышения эффективности воспитания правильной речи у дете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Создание благоприятных условий для реализации цели про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Разработать план совместной работы с родителями,  педагогами и специалистами ДОУ по развитию всех компонентов устной речи.</w:t>
            </w:r>
            <w:r>
              <w:rPr>
                <w:b/>
                <w:color w:val="000000"/>
                <w:sz w:val="28"/>
                <w:szCs w:val="28"/>
                <w:shd w:fill="F9F7F0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ить результаты исследования по обучению правильному звукопроизношению детей младшего дошкольного возрас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Участник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Воспитатель Лихова Ольг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7F0" w:val="clear"/>
              </w:rPr>
              <w:t xml:space="preserve">Воспитанники  второй младшей группы.№2 «Зайчата» Родители воспитан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едагог-психолог Кушникова Нина Геннадьевна Учитель-логопед Арсеньтева Наталия Викент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Логопед Трубина Татьяна Владимировна  МУЗ ГДБ №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Сроки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С 01.11.2012 по 31.05.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условий для успешного развития правильного звукопроизношения у детей младшего дошкольного возра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овышение собственного теоретического, методического и профессионального мастер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Создание эффективной и последовательной системы из игр и упражнени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оответствии с этапами работы над звуками, принятыми в логопед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sz w:val="28"/>
                <w:szCs w:val="28"/>
                <w:lang w:eastAsia="en-US"/>
              </w:rPr>
              <w:t>Создание предметно-развивающей среды по развитию звуковой культуры речи, в частности уголка зву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роведение бесед, консультаций, родительских собраний, по вопросам формирования у ребенка правильной, чистой реч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 условиях </w:t>
            </w:r>
            <w:r>
              <w:rPr>
                <w:sz w:val="28"/>
                <w:szCs w:val="28"/>
                <w:shd w:fill="FFFFFF" w:val="clear"/>
              </w:rPr>
              <w:t>детского сада и семь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shd w:fill="F9F7F0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уровня развития звуковой и интонационной культуры речи, фонематического слуха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sz w:val="28"/>
                <w:szCs w:val="28"/>
                <w:lang w:eastAsia="en-US"/>
              </w:rPr>
              <w:t>Внедрение проекта в педагогический процесс Д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sz w:val="28"/>
                <w:szCs w:val="28"/>
                <w:lang w:eastAsia="en-US"/>
              </w:rPr>
              <w:t>Распространение опыта работы по теме «Игры и упражнения по развитию звуковой культуры речи детей 3-4 ле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shd w:fill="F9F7F0" w:val="clear"/>
        </w:rPr>
      </w:pPr>
      <w:r>
        <w:br w:type="page"/>
      </w:r>
      <w:r>
        <w:rPr>
          <w:b/>
          <w:color w:val="000000"/>
          <w:sz w:val="28"/>
          <w:szCs w:val="28"/>
          <w:shd w:fill="F9F7F0" w:val="clear"/>
        </w:rPr>
        <w:t>Акту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shd w:fill="F9F7F0" w:val="clear"/>
        </w:rPr>
        <w:t>Звуки - основной строительный материал  человеческой речи, и только при их четкой, точной передаче речь может быть понятна правильно, а значит – служить средством общени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shd w:fill="F9F7F0" w:val="clear"/>
        </w:rPr>
        <w:t>Правильное произношение необходимо ребенку для уверенного общения, успешного обучения, а в последующем грамотного чтения и письма, гармоничного развития. По данным научных исследований, примерно 40% детей нашей страны, у которых речь должна быть сформирована, неверно произносят звуки родного языка, и количество таких детей не уменьшаетс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9F7F0" w:val="clear"/>
        </w:rPr>
        <w:t xml:space="preserve"> </w:t>
      </w:r>
      <w:r>
        <w:rPr>
          <w:color w:val="000000"/>
          <w:sz w:val="28"/>
          <w:szCs w:val="28"/>
          <w:shd w:fill="F9F7F0" w:val="clear"/>
        </w:rPr>
        <w:t>Нарушение звукопроизношения не только косметический дефект, но и серьёзное препятствие в овладение ребенком письменной речью. Оно отрицательно влияет на эмоциональное состояние малыша, его самооценку, формирование личностных черт, общение со сверстникам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.Д.Ущинский считал, что развитие речи может осуществляться только в деятельности, только в упражнениях, которые должны отвечать следующим требованиям: они должны быть по возможности самостоятельными, систематическими, быть устными и письменным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дернизация системы дошкольного образования в России с введением ФГОС предусматривает  развитие звуковой и интонационной культуры речи, фонематического слуха, а также формирование звуковой аналитико – 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Необходимость создания актуальной  системы обучения детей правильной речи, посредством игр и упражнений, отвечающую условиям доступности, последовательности, эффективности и преемственности явилось написание данной работы.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  <w:sz w:val="28"/>
          <w:szCs w:val="28"/>
          <w:shd w:fill="F9F7F0" w:val="clear"/>
        </w:rPr>
        <w:t>Анализ внешней и внутренне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b/>
          <w:b/>
          <w:color w:val="000000"/>
          <w:sz w:val="28"/>
          <w:szCs w:val="28"/>
          <w:shd w:fill="F9F7F0" w:val="clear"/>
        </w:rPr>
      </w:pPr>
      <w:r>
        <w:rPr>
          <w:b/>
          <w:color w:val="000000"/>
          <w:sz w:val="28"/>
          <w:szCs w:val="28"/>
          <w:shd w:fill="F9F7F0" w:val="clear"/>
        </w:rPr>
        <w:t>Анализ внешней среды</w:t>
      </w:r>
    </w:p>
    <w:p>
      <w:pPr>
        <w:pStyle w:val="C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9F7F0" w:val="clear"/>
        </w:rPr>
        <w:t>В соответствии  с Федеральными государственными требованиями к структуре основной общеобразовательной программы дошкольного образования развитие произносительной стороны речи рассматривалось как одна из составляющих компонентов устной речи. С введением Федерального</w:t>
      </w:r>
      <w:r>
        <w:rPr/>
        <w:t xml:space="preserve"> </w:t>
      </w:r>
      <w:r>
        <w:rPr>
          <w:sz w:val="28"/>
          <w:szCs w:val="28"/>
        </w:rPr>
        <w:t>государственного образовательного стандарта дошкольного образования в образовательной области «Развитие речи»</w:t>
      </w:r>
      <w:r>
        <w:rPr>
          <w:color w:val="000000"/>
          <w:sz w:val="28"/>
          <w:szCs w:val="28"/>
          <w:shd w:fill="F9F7F0" w:val="clear"/>
        </w:rPr>
        <w:t xml:space="preserve">  образовалось два отдельных подпункта: </w:t>
      </w:r>
    </w:p>
    <w:p>
      <w:pPr>
        <w:pStyle w:val="C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развитие звуковой и интонационной культуры речи, фонематического слуха</w:t>
      </w:r>
    </w:p>
    <w:p>
      <w:pPr>
        <w:pStyle w:val="C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C1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4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 xml:space="preserve"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</w:t>
      </w:r>
    </w:p>
    <w:p>
      <w:pPr>
        <w:pStyle w:val="C17"/>
        <w:shd w:fill="FFFFFF" w:val="clear"/>
        <w:spacing w:lineRule="auto" w:line="360" w:before="0" w:after="0"/>
        <w:ind w:firstLine="600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В нашей стране широко развита сеть оказания помощи детям, страдающим различными нарушениями речи. Исправление речевых недостатков осуществляется в специальных детских учреждениях: в детских садах, в стационарах при детских больницах и детских психо-неврологических диспансерах. При  некоторых дефектах такая помощь оказывается с двухлетнего возраста. Исправление недостатков произношения звуков осуществляется в логопедических кабинетах при детской поликлинике по месту жительства. Занятия по формированию правильной речи проводятся специалистом-логопедом. </w:t>
      </w:r>
    </w:p>
    <w:p>
      <w:pPr>
        <w:pStyle w:val="C17"/>
        <w:shd w:fill="FFFFFF" w:val="clear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о, как показывает практика, родители часто бывают либо не достаточно осведомлены о работе таких учреждений, либо начинают задаваться этим вопросом только  перед поступлением в школу. </w:t>
      </w:r>
    </w:p>
    <w:p>
      <w:pPr>
        <w:pStyle w:val="C1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7F0" w:val="clear"/>
        </w:rPr>
        <w:t>В Чувашской республике с 1993 года функционируют 3 постоянно действующие психолого-медико-педагогические комиссии: Республиканская ПМПК, ПМПК при управлениях образования г.Чебоксары и г.Новочебоксарск. На основании решения данной комиссии дети зачисляются  в коррекционные группы в т.ч. и  логопедического направления.  Единственным минусом реализации данного проекта является «длинная» очередь (в среднем 1,5-2 года).</w:t>
      </w:r>
    </w:p>
    <w:p>
      <w:pPr>
        <w:pStyle w:val="C12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мере взросления ребенка речевые механизмы приобретают силу привычных, стереотипных действий, к числу которых относятся ошибки при словоизменении, бедная в словарном отношении и несвязная речь и дефектное произношение различных звуков. Поэтому речевые нарушения в подростковом возрасте потребуют  гораздо больших усилий и времени для их преодоления, чем в дошкольн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1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  <w:shd w:fill="FFFFFF" w:val="clear"/>
        </w:rPr>
        <w:t>Ряд недостатков в произношении звуков, в употреблении слов устранить легко и доступно, и воспитателю, и родителям. Главной задачей педагогов является, прежде всего,  предупреждение нарушений речи.</w:t>
      </w:r>
    </w:p>
    <w:p>
      <w:pPr>
        <w:pStyle w:val="C1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 xml:space="preserve">Знание речевых механизмов и  возрастных психо- физиологических (в т.ч. индивидуальных) особенностей развития речи детей, должно быть направлено на построение грамотной и эффективной работы педагога. Так, например, </w:t>
      </w:r>
      <w:r>
        <w:rPr>
          <w:sz w:val="28"/>
          <w:szCs w:val="28"/>
        </w:rPr>
        <w:t xml:space="preserve">в возрасте 3—4 лет дети особенно чутки к звуковой оболочке язык. Дети младшего дошкольного возраста очень любят играть, поэтому для развития их речи целесообразно использовать специально разработанные логопедические игры, которые развивают фонематический слух, помогают отработать правильную постановку звуков и др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shd w:fill="F9F7F0" w:val="clear"/>
        </w:rPr>
        <w:t>Анализ внутренне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В прошлом году после проведения  в саду конкурса чтецов, членам жюри, в лице заведующей, старшего преподавателя, логопеда и др., была выявлена проблема недостаточного развития именно звуковой культуры речи почти во всех возрастных группах. В связи с этим  на последующем  педсовете ставились вопросы об обязательном устранении этих недочетов в работе воспитателей ДОУ, была проведена консультация-презентация педагога-логопеда Арсеньтевой Н.В. по развитию фонетического восприятия посредством дидактической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rPr/>
      </w:pPr>
      <w:r>
        <w:rPr>
          <w:color w:val="000000"/>
          <w:sz w:val="28"/>
          <w:szCs w:val="28"/>
          <w:shd w:fill="F9F7F0" w:val="clear"/>
        </w:rPr>
        <w:t>МБ ДОУ  детский сад № 130 работает по программе «Детство», предусматривающей</w:t>
      </w:r>
      <w:r>
        <w:rPr>
          <w:color w:val="000000"/>
          <w:sz w:val="28"/>
          <w:szCs w:val="28"/>
        </w:rPr>
        <w:t xml:space="preserve">  развитие умений: правильно произносить гласные звуки; твердые и мягкие согласные звуки (м, б, п, т, д, н, к, г, х ,ф, в, л, с, ц); слышать специально интонируемый в речи воспитателя, а также развитие правильного речевого дыхания, слухового внимания, фонематического слуха, моторики речевого аппарата. Формирование произносительной стороны речи осуществляется на каждом занятии в сочетание с решением других речевых задач. Единственным недостатком такого подхода  является небольшое количество времени, отводимого на решение исследуемой мной пробл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7F0" w:val="clear"/>
        </w:rPr>
        <w:t xml:space="preserve"> </w:t>
      </w:r>
      <w:r>
        <w:rPr>
          <w:color w:val="000000"/>
          <w:sz w:val="28"/>
          <w:szCs w:val="28"/>
          <w:shd w:fill="F9F7F0" w:val="clear"/>
        </w:rPr>
        <w:t xml:space="preserve">Недостаточность личного опыта и знаний, подвело меня к более углубленному изучению данной темы и общего уровня самообразования в цел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21 октября 2014 года  произошла реорганизация МБ ДОУ «Детский сад №159» г.Чебоксары путем присоединения к МБ ДОЙ «Детский сад №130» г.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shd w:fill="F9F7F0" w:val="clear"/>
        </w:rPr>
        <w:t>Несмотря на то, что в первом корпусе работает логопедический кабинет, а в корпусе №2 имеются 3 логопедические группы, педагоги групп общего развития  имеют недостаточную связь с педагогами-логопедами по вопросам развития звуковой культуры речи, что так же необходимо отнести к слабым сторонам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7F0" w:val="clear"/>
        </w:rPr>
        <w:t>Родители проявляют заинтересованность не только в общем развитии детей, но и в развитии всех компонентов устной речи, в частности в правильном произношении, которое в возрасте 3-4 лет является наиболее актуальн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 работе по формированию произношения также связан с качеством речи взрослых, так как их речь является образцом для подражания ребенк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b/>
          <w:color w:val="000000"/>
          <w:sz w:val="28"/>
          <w:szCs w:val="28"/>
          <w:shd w:fill="F9F7F0" w:val="clear"/>
        </w:rPr>
        <w:t>4.Цель и задач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rPr>
          <w:b/>
          <w:b/>
          <w:color w:val="000000"/>
          <w:sz w:val="28"/>
          <w:szCs w:val="28"/>
          <w:shd w:fill="F9F7F0" w:val="clear"/>
        </w:rPr>
      </w:pPr>
      <w:r>
        <w:rPr>
          <w:b/>
          <w:color w:val="000000"/>
          <w:sz w:val="28"/>
          <w:szCs w:val="28"/>
          <w:shd w:fill="F9F7F0" w:val="clear"/>
        </w:rPr>
        <w:t xml:space="preserve">Цель: </w:t>
      </w:r>
      <w:r>
        <w:rPr>
          <w:color w:val="000000"/>
          <w:sz w:val="28"/>
          <w:szCs w:val="28"/>
          <w:shd w:fill="F9F7F0" w:val="clear"/>
        </w:rPr>
        <w:t>разработать систему мероприятий по развитию звуковой культуры речи  детей 3-4 лет посредством игр и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  <w:shd w:fill="F9F7F0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FFFFF" w:val="clear"/>
        </w:rPr>
        <w:t>Изучить психолого-педагогическую литературу по теме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Appleconvertedspace"/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FFFFF" w:val="clear"/>
        </w:rPr>
        <w:t>Изучить возрастные особенности детей младшего дошкольного возра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FFFFF" w:val="clear"/>
        </w:rPr>
        <w:t>Рассмотреть деятельность педагога по обучению правильному звукопроизношению детей младшего дошкольного возра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 xml:space="preserve"> </w:t>
      </w:r>
      <w:r>
        <w:rPr>
          <w:color w:val="000000"/>
          <w:sz w:val="28"/>
          <w:szCs w:val="28"/>
          <w:shd w:fill="F9F7F0" w:val="clear"/>
        </w:rPr>
        <w:t>Систематизировать игры и упражнения для определения последовательности работы с целью повышения эффективности воспитания правильной речи у детей.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Создание благоприятных условий для реализации цел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Разработать план совместной работы с родителями,  педагогами и специалистами ДОУ по развитию всех компонентов устной речи.</w:t>
      </w:r>
      <w:r>
        <w:rPr>
          <w:b/>
          <w:color w:val="000000"/>
          <w:sz w:val="28"/>
          <w:szCs w:val="28"/>
          <w:shd w:fill="F9F7F0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FFFFF" w:val="clear"/>
        </w:rPr>
        <w:t>Представить результаты исследования по обучению правильному звукопроизношению детей младшего до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астники и их роль в реализации проект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Учас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Функ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Лих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Разработка и реализация про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Воспитанники  второй младшей группы.№2 «Зайчат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Активное участие в проек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Родители воспита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олучение информации, взаимодействие с воспитателем и специалистами,  участие с воспитанниками в совместной деятельности и мероприятиях, проводимых в ходе реализации про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Кушникова Н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Консультирование воспитателя, обследование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Учитель-логопе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Арсеньтева Наталия Викентьевна</w:t>
            </w:r>
            <w:r>
              <w:rPr>
                <w:rStyle w:val="Appleconvertedspace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Консультирование воспитателя,  оценка грамотности составления системы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7F0" w:val="clear"/>
              </w:rPr>
              <w:t xml:space="preserve">МУЗ ГДБ №4 Логопе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Трубин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shd w:fill="F9F7F0" w:val="clear"/>
              </w:rPr>
            </w:pPr>
            <w:r>
              <w:rPr>
                <w:color w:val="000000"/>
                <w:sz w:val="28"/>
                <w:szCs w:val="28"/>
                <w:shd w:fill="F9F7F0" w:val="clear"/>
              </w:rPr>
              <w:t>Обследование детей, индивидуальная работа с деть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</w:r>
    </w:p>
    <w:p>
      <w:pPr>
        <w:pStyle w:val="Normal"/>
        <w:spacing w:lineRule="auto" w:line="360"/>
        <w:ind w:left="1134" w:hanging="85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Ресурсы</w:t>
      </w:r>
    </w:p>
    <w:p>
      <w:pPr>
        <w:pStyle w:val="Style18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ресурсы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ституция РФ, ст. 43, 72.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1989г.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 Приказ Министерства образования и науки РФ от 17октября 2013 г. N 1155 г.,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СанПин 2.4.1. 3049-13 "Санитарно -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став МБДОУ «Детский сад № 130» комбинированного вида .</w:t>
      </w:r>
    </w:p>
    <w:p>
      <w:pPr>
        <w:pStyle w:val="Style18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ие ресурсы</w:t>
      </w:r>
    </w:p>
    <w:p>
      <w:pPr>
        <w:pStyle w:val="Style18"/>
        <w:numPr>
          <w:ilvl w:val="0"/>
          <w:numId w:val="12"/>
        </w:numPr>
        <w:shd w:fill="FFFFFF" w:val="clear"/>
        <w:spacing w:before="225" w:after="225"/>
        <w:rPr/>
      </w:pPr>
      <w:r>
        <w:rPr>
          <w:sz w:val="28"/>
          <w:szCs w:val="28"/>
        </w:rPr>
        <w:t>Основная образовательная программа МБ ДОУ,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Рабочая программа, разработана на основе Примерной общеобразовательной программы дошкольного образования «Детство» под редакцией О. В. Солнцевой, Т. И. Бабаевой, А. Г. Гогоберидзе, - и Образовательной программы МБДОУ «Детский сад № 130» комбинированного вида,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Style18"/>
        <w:shd w:fill="FFFFFF" w:val="clear"/>
        <w:spacing w:before="225" w:after="225"/>
        <w:rPr/>
      </w:pPr>
      <w:r>
        <w:rPr>
          <w:b/>
          <w:sz w:val="28"/>
          <w:szCs w:val="28"/>
        </w:rPr>
        <w:t>Парциальные программы</w:t>
      </w:r>
    </w:p>
    <w:p>
      <w:pPr>
        <w:pStyle w:val="Style18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речи детей 3-5 лет. Под ред. О.С.Ушаковой</w:t>
      </w:r>
    </w:p>
    <w:p>
      <w:pPr>
        <w:pStyle w:val="Style18"/>
        <w:shd w:fill="FFFFFF" w:val="clear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е ресурсы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28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ихова Ольга Ивановна, воспитатель, стаж работы  4года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Арсентьева Наталья Викентьевна, учитель-логопед, высшая квалификационная категория,  стаж работы 39 лет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икова Нина Геннадьевна, педагог-психолог,1 квалификационная категория,  стаж работы 3 года.</w:t>
      </w:r>
    </w:p>
    <w:p>
      <w:pPr>
        <w:pStyle w:val="Style18"/>
        <w:shd w:fill="FFFFFF" w:val="clear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МБ ДОУ №130 «10 простых советов логопеда»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овая информация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и группа в социальной сети «В Контакте»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на тему «Ум ребенка находится на кончиках его пальцев», «Последовательность введения игр и упражнений для развития речи детей»для педагогов, «Говорим правильно» для родителей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-урок по ОД «Развитие речи» на тему «Приключение ветерка »</w:t>
      </w:r>
    </w:p>
    <w:p>
      <w:pPr>
        <w:pStyle w:val="Style18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Создание картотеки дидактических игр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методической «копилки» с теоретическими, иллюстрационными, презентационными, аудио- и видео материалами по данной тем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гащение предметно-развивающей среды в группе: различный дидактический материал; настольно-дидактические игр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оздание уголка звуковой культуры речи, который включает в себя оснащения для дыхательной гимнастики, разнообразные музыкальные инструменты и игрушки, а так же небольшие индивидуальные зеркальца из фольгированной бумаги, необходимые для игровых упражнений  артикуляционной гимнасти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Техническое обеспечение педагогического процесса мультимедийными средствами (проектор, экран, компьютер с выходом в Интернет и т.п.) для создания мультимедийных пособий, повышения самообразования </w:t>
      </w:r>
    </w:p>
    <w:p>
      <w:pPr>
        <w:pStyle w:val="Style18"/>
        <w:shd w:fill="FFFFFF" w:val="clear"/>
        <w:spacing w:lineRule="auto" w:line="360" w:before="280" w:after="0"/>
        <w:ind w:left="717" w:hanging="0"/>
        <w:rPr/>
      </w:pPr>
      <w:r>
        <w:rPr>
          <w:b/>
          <w:color w:val="000000"/>
          <w:sz w:val="28"/>
          <w:szCs w:val="28"/>
        </w:rPr>
        <w:t xml:space="preserve">7. </w:t>
      </w:r>
      <w:r>
        <w:rPr/>
        <w:t>Механизм реализации проект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14"/>
        <w:gridCol w:w="363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эта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-диагностика детей методом наблюдения и бесед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теоретического материала по теме проекта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ые беседы логопеда с детьми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ция педагога-психолога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ция учителя-логопеда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картотеки игр и упражнений на развитие всех компонентов произносительной стороны  речи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огащение предметно-развивающей среды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практического и наглядного материала, конспектов, презентаций и .др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ведение артикуляционной гимнастики в режимные моменты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Образовательной Деятельности по ОО «Речевое развитие» на развитие звуковой культуры речи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местная и самостоятельная игровая деятельность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ение логопедических сказок, заучивание чистоговорок, стихотворений и др.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родительских собраний, круглых столов, совместных занятий с детьми и др.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Дня открытых дверей;</w:t>
            </w:r>
          </w:p>
          <w:p>
            <w:pPr>
              <w:pStyle w:val="Style18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открытых занятий и мастер-классов по заданной тематике с педагог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зультаты работы представлены на педагогическом совете ДОУ;</w:t>
            </w:r>
          </w:p>
          <w:p>
            <w:pPr>
              <w:pStyle w:val="Style18"/>
              <w:spacing w:lineRule="auto" w:line="360"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мастер-класса по проведению игр и игровых упражнений, образовательной деятельности педагогам ДОУ;</w:t>
            </w:r>
          </w:p>
          <w:p>
            <w:pPr>
              <w:pStyle w:val="Style18"/>
              <w:spacing w:lineRule="auto" w:line="360"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дрение  в образовательный процесс ДОУ  единой последовательной системы по развитию всех компонентов устной речи;</w:t>
            </w:r>
          </w:p>
          <w:p>
            <w:pPr>
              <w:pStyle w:val="Style18"/>
              <w:spacing w:lineRule="auto" w:line="360"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ение презентации на тему «Развитие  звуковой культуры речи детей 3-4 лет», «Нарушение звукопроизношения -серьезное препятствие для грамотного чтения и письма»</w:t>
            </w:r>
          </w:p>
        </w:tc>
      </w:tr>
    </w:tbl>
    <w:p>
      <w:pPr>
        <w:pStyle w:val="Normal"/>
        <w:spacing w:lineRule="auto" w:line="360"/>
        <w:ind w:firstLine="14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еализации проекта</w:t>
      </w:r>
    </w:p>
    <w:tbl>
      <w:tblPr>
        <w:tblW w:w="9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865"/>
        <w:gridCol w:w="1931"/>
        <w:gridCol w:w="203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готовительный этап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собственной компетен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зучение методической литературы по теме иссле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ктябрь -ноябрь 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здание картотеки игр на развитие всех компонентов звуковой культуры речи в соответствии с возрастными особенност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оябрь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предметно-пространственной сре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Анализ предметно-развивающей среды группового помещения по данной пробл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ноябрь 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здание эскиза уголка по развитию ре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методом наблюдения и бес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, Трубина Т.В., Кушникова Н.Г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с целью выявления элементарных представлений о развитии речи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едагог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опыта работы  педагогов ДОУ по данной теме, а так же степени заинтересованности коллег темой про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ктябрь 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 педагога-психоло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, Кушникова Н.Г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 учителя-логопе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 Арсентьева Н.В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ие логопеда для диагностики дет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, Трубина Т.В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ой этап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ОД по ОО «Речевое развитие» на развитие звуковой культуры реч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 ежемеся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ение игр и упражнений по формированию звуковой культуры речи в режимные момен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-май 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на тему «Роль семьи в развитии правильной речи ребе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, Кушникова Н.Г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4" w:right="-52" w:firstLine="14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руглый стол «</w:t>
            </w:r>
            <w:r>
              <w:rPr>
                <w:sz w:val="28"/>
                <w:szCs w:val="28"/>
              </w:rPr>
              <w:t>Речевое развитие на третьем году жизн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беседы  и консуль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2012-май 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 Кушникова Н.Г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на педсовете на тему « Использование дидактических игр для развития речи дете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едагог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 открытого занятия по речевому развитию во второй младшей групп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Январь 2013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астер-класса по теме проекта «Учимся игра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прель 2013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открытого занятия по развитию звуковой культуры речи на тему </w:t>
            </w:r>
            <w:r>
              <w:rPr>
                <w:sz w:val="32"/>
                <w:szCs w:val="32"/>
              </w:rPr>
              <w:t>«Путешествие в сказочный лес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ключительный этап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родителям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Изготовление буклета по тематике проек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плаката «Играя, развиваем речь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едагог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зентации на тему «Игры и упражнения для  развития  звуковой культуры речи детей 3-4 ле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по ознакомлению результатов деятельности с предложением внедрения  данной системы  в педагогический процесс 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ова О.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>9. Ожидаемые результаты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аткосроч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FFFFF" w:val="clear"/>
        </w:rPr>
        <w:t>Выявлены условия для успешного развития правильного звукопроизношения у детей младшего дошкольного возраста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9F7F0" w:val="clear"/>
        </w:rPr>
      </w:pPr>
      <w:r>
        <w:rPr>
          <w:sz w:val="28"/>
          <w:szCs w:val="28"/>
          <w:shd w:fill="FFFFFF" w:val="clear"/>
        </w:rPr>
        <w:t>Повышение уровня развития звуковой и интонационной культуры речи, фонематического слуха воспитан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Повышение собственного теоретического, методического и профессионального мастер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 xml:space="preserve">Создание эффективной и последовательной системы из игр и упражнений </w:t>
      </w:r>
      <w:r>
        <w:rPr>
          <w:color w:val="000000"/>
          <w:sz w:val="28"/>
          <w:szCs w:val="28"/>
          <w:shd w:fill="FFFFFF" w:val="clear"/>
        </w:rPr>
        <w:t>в соответствии с этапами работы над звуками, принятыми в логопе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sz w:val="28"/>
          <w:szCs w:val="28"/>
          <w:lang w:eastAsia="en-US"/>
        </w:rPr>
        <w:t>Создание предметно-развивающей среды по развитию звуковой культуры речи, в частности уголка зву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9F7F0" w:val="clear"/>
        </w:rPr>
      </w:pPr>
      <w:r>
        <w:rPr>
          <w:sz w:val="28"/>
          <w:szCs w:val="28"/>
          <w:shd w:fill="FFFFFF" w:val="clear"/>
        </w:rPr>
        <w:t>Повышение уровня развития звуковой и интонационной культуры речи, фонематического слуха воспитан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sz w:val="28"/>
          <w:szCs w:val="28"/>
          <w:lang w:eastAsia="en-US"/>
        </w:rPr>
        <w:t>Внедрение проекта в педагогический процесс ДО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sz w:val="28"/>
          <w:szCs w:val="28"/>
          <w:lang w:eastAsia="en-US"/>
        </w:rPr>
        <w:t>Распространение опыта работы по теме «Игры и упражнения по развитию звуковой культуры речи детей 3-4 л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9F7F0" w:val="clear"/>
        </w:rPr>
      </w:pPr>
      <w:r>
        <w:rPr>
          <w:sz w:val="28"/>
          <w:szCs w:val="28"/>
          <w:lang w:eastAsia="en-US"/>
        </w:rPr>
        <w:t>На данный момент проект реализован в полном объем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лгосроч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 опытом работы с  педагогами ДОУ, района, гор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9F7F0" w:val="clear"/>
        </w:rPr>
      </w:pPr>
      <w:r>
        <w:rPr>
          <w:sz w:val="28"/>
          <w:szCs w:val="28"/>
        </w:rPr>
        <w:t>Продолжать знакомить родителей с многообразием дидактических игр, с целью использования игр в домашних условия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9F7F0" w:val="clear"/>
        </w:rPr>
      </w:pPr>
      <w:r>
        <w:rPr>
          <w:sz w:val="28"/>
          <w:szCs w:val="28"/>
        </w:rPr>
        <w:t>Пополнение картотеки игр для детей старшего возраста</w:t>
      </w:r>
    </w:p>
    <w:p>
      <w:pPr>
        <w:pStyle w:val="Normal"/>
        <w:spacing w:lineRule="auto" w:line="360"/>
        <w:ind w:firstLine="142"/>
        <w:jc w:val="center"/>
        <w:rPr>
          <w:b/>
          <w:b/>
          <w:color w:val="000000"/>
          <w:sz w:val="28"/>
          <w:szCs w:val="28"/>
          <w:shd w:fill="F9F7F0" w:val="clear"/>
          <w:lang w:eastAsia="en-US"/>
        </w:rPr>
      </w:pPr>
      <w:r>
        <w:rPr>
          <w:b/>
          <w:color w:val="000000"/>
          <w:sz w:val="28"/>
          <w:szCs w:val="28"/>
          <w:shd w:fill="F9F7F0" w:val="clear"/>
          <w:lang w:eastAsia="en-US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-142" w:leader="none"/>
        </w:tabs>
        <w:spacing w:lineRule="auto" w:line="36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9F7F0" w:val="clear"/>
        </w:rPr>
      </w:pP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9F7F0" w:val="clear"/>
        </w:rPr>
        <w:t xml:space="preserve">10. </w:t>
      </w:r>
      <w:r>
        <w:rPr>
          <w:b/>
          <w:sz w:val="28"/>
          <w:szCs w:val="28"/>
          <w:lang w:eastAsia="en-US"/>
        </w:rPr>
        <w:t>Перспективы дальнейшего развития проекта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мен опытом по проблемам развития звуковой культуры речи дошкольников с педагогами района, города  (проведение открытого занятия, метод.объединения и др.)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редставление своего педагогического опыта на сайте ДОУ и др. сайтах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зучение психо - физиологических особенностей детей в усвоении звуковой культуры речи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зработка картотеки игр по развитию всех компонентов звуковой  культуры речи детей старшего дошкольного возраста, в т.ч. звуковой аналитико-синтетической активности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 Список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 в дошкольном образовании. Типовое положение о ДОУ (2015). – М.: ТЦ Сфера, 201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ство: Примерная образовательная программа дошкольного образования / Т. И. Бабаева, А. Г. Гогоберидзе, О. В. Солнцева и др. — СПб. : ООО «ИЗДАТЕЛЬСТВО «ДЕТСТВО-ПРЕСС», 201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ос В.Ю., Кандаурова А.Д. Практические упражнения на автоматизацию и дифференциацию звуков: Пособие для логопедов и родителей. -М.: Школьная пресса, 2012. -48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и – в логопедическую практику/ Методическое пособие для дошкольников обраовательных учреждений /Сост. О.Е.Громова.-М.:ЛИНКА-ПРЕСС,2008.-23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анова С.В. Игротерапия в логопедии:артикуляционные превращения: логопедическое пособие для родителей и педагогов.-Ростов н/.Д: Феникс,2013.-45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рнеева И.В. Логопедические игры для детей. - Ростов н/.Д: Феникс,2015.-95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В., Тихонова И.А. Ступеньки к школе. Обучение грамоте детей с нарушениями речи: Конспекты занятий. – М.: ТЦ Сфера, 2000.-11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Максаков А.И. Правильно ли говорит ваш ребенок .- М.: Мозаика – Синтез, 2006. – 148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Развитие речи детей 3-5 лет. 2-е изд., перераб. и доп./ Под ред. О.С.Ушаковой.-М.: ТЦ Сфера, 2012.-19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Селиверстов В.И. Речевые игры с детьми. –М.: ВЛАДОС,1994.-34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Ткаченко Т.А. Логопед у вас дома.-М.:Эксмо, 2011.-288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Фомичева М.Ф. Воспитание у детей правильного произношения. – М.: Просвещение, 1989.-239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. Управление. № 14, июль 2004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iCs w:val="false"/>
          <w:sz w:val="28"/>
          <w:szCs w:val="28"/>
        </w:rPr>
        <w:t xml:space="preserve"> </w:t>
      </w:r>
      <w:r>
        <w:rPr>
          <w:rStyle w:val="FontStyle16"/>
          <w:i w:val="false"/>
          <w:iCs w:val="false"/>
          <w:sz w:val="28"/>
          <w:szCs w:val="28"/>
        </w:rPr>
        <w:t>Дошкольное воспитание.№1, 2013, с,97-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.psi-center 2005. narod.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бучать дошкольников так, чтобы они об этом не догадывались. Васильева Л.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http://www.maam.ru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  <w:shd w:fill="F9F7F0" w:val="clear"/>
        </w:rPr>
      </w:pPr>
      <w:r>
        <w:rPr>
          <w:b/>
          <w:color w:val="000000"/>
          <w:sz w:val="28"/>
          <w:szCs w:val="28"/>
          <w:shd w:fill="F9F7F0" w:val="clear"/>
        </w:rPr>
        <w:t>12. Прилож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shd w:fill="F9F7F0" w:val="clear"/>
        </w:rPr>
      </w:pPr>
      <w:r>
        <w:rPr>
          <w:color w:val="000000"/>
          <w:sz w:val="28"/>
          <w:szCs w:val="28"/>
          <w:shd w:fill="F9F7F0" w:val="clear"/>
        </w:rPr>
        <w:t>Примерные варианты игр на развитие компонентов звуковой культуры речи детей.</w:t>
      </w:r>
    </w:p>
    <w:p>
      <w:pPr>
        <w:pStyle w:val="Style18"/>
        <w:shd w:fill="FFFFFF" w:val="clear"/>
        <w:spacing w:lineRule="auto" w:line="360" w:before="0" w:after="75"/>
        <w:jc w:val="center"/>
        <w:rPr>
          <w:sz w:val="20"/>
          <w:szCs w:val="20"/>
        </w:rPr>
      </w:pPr>
      <w:r>
        <w:rPr>
          <w:sz w:val="28"/>
          <w:szCs w:val="28"/>
        </w:rPr>
        <w:t>«ГДЕ ПОСТУЧАЛИ»</w:t>
      </w:r>
    </w:p>
    <w:p>
      <w:pPr>
        <w:pStyle w:val="Style18"/>
        <w:shd w:fill="FFFFFF" w:val="clear"/>
        <w:spacing w:lineRule="auto" w:line="360" w:before="0" w:after="75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Развитие слухового внимания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Необходимы: палочка, стульчики, повязка. Все дети сидят в кругу на стульчиках. Один (водящий) выходит в середину круга, ему завязывают глаза. Педагог обходит весь круг за спиной и кому-то из них дает палочку. Ребенок стучит за спиной о стул о прячет палочку за спину. Все дети кричат: «Пора». Водящий должен искать палочку, если он ее находит, то садится на место того, у кого была палочка, а тот, идет водить, если не находит, то продолжает водить.</w:t>
      </w:r>
    </w:p>
    <w:p>
      <w:pPr>
        <w:pStyle w:val="Style18"/>
        <w:shd w:fill="FFFFFF" w:val="clear"/>
        <w:spacing w:lineRule="auto" w:line="360" w:before="0" w:after="75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«Улавливай шепот»</w:t>
      </w:r>
      <w:r>
        <w:rPr>
          <w:rStyle w:val="Appleconvertedspace"/>
          <w:sz w:val="28"/>
          <w:szCs w:val="28"/>
        </w:rPr>
        <w:t> </w:t>
      </w:r>
      <w:r>
        <w:rPr>
          <w:sz w:val="20"/>
          <w:szCs w:val="20"/>
        </w:rPr>
        <w:br/>
      </w:r>
      <w:r>
        <w:rPr>
          <w:i/>
          <w:sz w:val="28"/>
          <w:szCs w:val="28"/>
        </w:rPr>
        <w:t>Развитие речевого слуха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Дети сидят в кругу. Ведущий голосом обычной громкости просит выполнить какое-нибудь движение, а затем едва уловимым шепотом произносит имя (фамилия) того, кто должен выполнить. Если ребенок не расслышал свое имя, ведущий вызывает другого ребенка. В конце игры педагог объявляет, кто был самым внимательным.</w:t>
      </w:r>
    </w:p>
    <w:p>
      <w:pPr>
        <w:pStyle w:val="Style18"/>
        <w:shd w:fill="FFFFFF" w:val="clear"/>
        <w:spacing w:lineRule="auto" w:line="360" w:before="0" w:after="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75"/>
        <w:jc w:val="center"/>
        <w:rPr>
          <w:sz w:val="20"/>
          <w:szCs w:val="20"/>
        </w:rPr>
      </w:pPr>
      <w:r>
        <w:rPr>
          <w:sz w:val="28"/>
          <w:szCs w:val="28"/>
        </w:rPr>
        <w:t>«УГАДАЙ, ЧЕЙ ГОЛОСОК»</w:t>
      </w:r>
    </w:p>
    <w:p>
      <w:pPr>
        <w:pStyle w:val="Style18"/>
        <w:shd w:fill="FFFFFF" w:val="clear"/>
        <w:spacing w:lineRule="auto" w:line="360" w:before="0" w:after="75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Развитие речевого слуха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Играющие сидят. Один из них становится в центре круга и закрывает глаза. Педагог, не называя имени, указывает рукой на кого-либо из играющих. Тот произносит имя стоящего в центре. Последний должен угадать, кто его назвал. Если стоящий в центре отгадает, он открывает глаза и меняется местами с тем, кто его назвал по имени. Если же он ошибся, педагог предлагает ему снова закрыть глаза, и игра продолжается. Педагог предлагает ребятам разбежаться по площадке. По сигналу «Бегите в круг» дети занимают свои места в кругу. Один ребенок остается в центре круга. Дети идут по кругу и говорят: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«Мы немного порезвились,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по местам все разместились.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Ты загадку отгадай,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Кто позвал тебя, узнай!»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Игра повторяется несколько раз.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75"/>
        <w:jc w:val="center"/>
        <w:rPr>
          <w:sz w:val="20"/>
          <w:szCs w:val="20"/>
        </w:rPr>
      </w:pPr>
      <w:r>
        <w:rPr>
          <w:sz w:val="28"/>
          <w:szCs w:val="28"/>
        </w:rPr>
        <w:t>«САМОЛЕТЫ ЛЕТЯТ»</w:t>
      </w:r>
    </w:p>
    <w:p>
      <w:pPr>
        <w:pStyle w:val="Style18"/>
        <w:shd w:fill="FFFFFF" w:val="clear"/>
        <w:spacing w:lineRule="auto" w:line="360" w:before="0" w:after="75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Развитие силы голоса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Дети долго тянут звук «у». Если самолет летит далеко, разводят руки в стороны и делают звук тихим. Когда самолет ближе, приближают ладони друг к другу и усиливают звучание.</w:t>
      </w:r>
    </w:p>
    <w:p>
      <w:pPr>
        <w:pStyle w:val="Style18"/>
        <w:shd w:fill="FFFFFF" w:val="clear"/>
        <w:spacing w:lineRule="auto" w:line="360" w:before="0" w:after="75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«ПРИЯТНЫЙ ЗАПАХ»</w:t>
      </w:r>
    </w:p>
    <w:p>
      <w:pPr>
        <w:pStyle w:val="Style18"/>
        <w:shd w:fill="FFFFFF" w:val="clear"/>
        <w:spacing w:lineRule="auto" w:line="360" w:before="0" w:after="75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Развитие речевого дыхания</w:t>
      </w:r>
    </w:p>
    <w:p>
      <w:pPr>
        <w:pStyle w:val="Style18"/>
        <w:shd w:fill="FFFFFF" w:val="clear"/>
        <w:spacing w:lineRule="auto" w:line="360" w:before="0" w:after="75"/>
        <w:jc w:val="both"/>
        <w:rPr>
          <w:sz w:val="20"/>
          <w:szCs w:val="20"/>
        </w:rPr>
      </w:pPr>
      <w:r>
        <w:rPr>
          <w:sz w:val="28"/>
          <w:szCs w:val="28"/>
        </w:rPr>
        <w:t>Необходимы: один душистый цветок (ландыш, сирень, жасмин и т.п.) или надушенный носовой платок, или фрукты (мандарин, яблоко, лимон). Дети по очереди подходят к вазочке с цветком и нюхают цветок. На выдохе произносят с выражением удовольствия в голосе, словом или фразу: «Очень хорошо», «Хорошо», «Очень приятный запах». Первоначально детям предлагается образец ответа, в дальнейшем они выбирают свой ответ в зависимости от речевых возможностей, сами придумывают предложение.</w:t>
      </w:r>
    </w:p>
    <w:p>
      <w:pPr>
        <w:pStyle w:val="Style18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ЫСТРО И МЕДЛЕННО»</w:t>
      </w:r>
    </w:p>
    <w:p>
      <w:pPr>
        <w:pStyle w:val="Style18"/>
        <w:shd w:fill="FFFFFF" w:val="clear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т чувство темпа</w:t>
      </w:r>
    </w:p>
    <w:p>
      <w:pPr>
        <w:pStyle w:val="Style18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Вам понадобится игрушка-зайчик. Покажите ребенку, как зайчик не спеша скачет по дорожке, и одновременно произносите звукоподражание: «Прыг-скок, прыг-скок!» Затем скажите, что зайчик поскакал быстрее. При этом ускорьте темп движений и темп произнесения звукоподражаний: «Прыг-скок, прыг-скок, прыг-скок!» Попросите ребенка самого показать, как зайчик умеет скакать быстро и медленно, и озвучить каждый из видов движений.</w:t>
      </w:r>
    </w:p>
    <w:p>
      <w:pPr>
        <w:pStyle w:val="Style18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Аналогичным образом можно с помощью пальчиковых игр показать, как быстро и медленно стучит молот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ук-тук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 стучите кулачком по столу в разном темпе, пилит пил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жик-вжик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 ребром ладони водите по столу вперед-назад в разном темпе, звенит колокольчи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инь-дон) 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берите пальцы в щепоть и качайте ими воображаемый колокольчик в разном темпе, идет человече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оп-топ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 средним и указательным пальцем шагайте по столу в разном темпе, едет поезд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ух-чух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 вращайте руками, сжатыми в кулаки, перед грудью, изображая колеса поезда, капает дожди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ап-кап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 стучите пальцами по столу в разном темп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 «О веселом язычке», «О веселом ветерке» и др.</w:t>
      </w:r>
      <w:r>
        <w:br w:type="page"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159»  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бразовательной деятельности по развитию звуковой культуры речи образовательной области «Речевое развитие» с детьми второй младшей 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в сказочный ле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Лихова Ольг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–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овершенствовать умения правильно произносить звук [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];  уточнять произношение звуков [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ртикуляционного аппарата для правильного произношения посредством артикуляционной гимнастики и звукоподражания; «Речевое развитие»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 w:val="28"/>
          <w:szCs w:val="28"/>
        </w:rPr>
        <w:t>развитие речевого дыхания, слухового восприятия, ритма речи и силы голоса; «Речевое развитие»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характерными особенностями весеннего времени года и правилами поведения в природе; «Познавательное развитие»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ередача детям знаний о правилах безопасности дорожного движения в качестве пассажира транспортного средства; «Социально-комуникативное развитие»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 и внимания; «Художественно-эстетическое развитие»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 «Физическ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олпачки с колокольчиками, презентация  «Вид из окна», аудиозаписи со звуками леса, капелью и плачем, ларец с зеркальцами, игрушечный заяц, фотоальбом с изображением животных, искусственный сне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ки «Белоснежка и семь гномов» братьев Гримм, адаптированной к возраст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вмест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у входит Белоснеж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оснежка:</w:t>
      </w:r>
      <w:r>
        <w:rPr>
          <w:sz w:val="28"/>
          <w:szCs w:val="28"/>
        </w:rPr>
        <w:t xml:space="preserve"> Здравствуйте, ребята! Вы меня узна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:  Правильно, молодцы. Я пришла к вам, чтобы пригласить вас в сказочное путешествие. Чтобы попасть в волшебный лес, вам тоже нужно стать сказочными героями. Предлагаю вам превратиться в гномиков. А для этого мы просто оденем вот такие вот колпачки.  Вы хотите отправиться в сказочный лес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оснежка:</w:t>
      </w:r>
      <w:r>
        <w:rPr>
          <w:sz w:val="28"/>
          <w:szCs w:val="28"/>
        </w:rPr>
        <w:t xml:space="preserve"> Предлагаю вам занять места в нашем волшебном автобусе, который покажет дорогу в сказочный ле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>Что ну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, когда вы садитесь в транспорт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стегну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>Правильно, не забывайте об этом. Ну что, поехали! Заводим моторчики…</w:t>
      </w:r>
      <w:r>
        <w:rPr>
          <w:i/>
          <w:sz w:val="28"/>
          <w:szCs w:val="28"/>
        </w:rPr>
        <w:t>(показ педагогом круговых движений руками и звукоподраж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ышится рев настоящего мотора (аудиоза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каз слайдов Смена пейзажей-видов из окн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 на тему «Признаки весны»</w:t>
      </w:r>
      <w:r>
        <w:rPr>
          <w:sz w:val="28"/>
          <w:szCs w:val="28"/>
        </w:rPr>
        <w:t xml:space="preserve"> Ребята, а кто знает, какое сейчас время год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правильно, весна. </w:t>
      </w:r>
      <w:r>
        <w:rPr>
          <w:sz w:val="28"/>
          <w:szCs w:val="28"/>
          <w:shd w:fill="FFFFFF" w:val="clear"/>
        </w:rPr>
        <w:t>Солнышко светит и греет, тает снег, бегут ручейки, висят сосульки на крышах, просыпаются насекомые, прилетают перелетные птицы из теплых стран, появляются первые весенние цвет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На автобусе весел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номы ехали до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мо ёлок и берез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ороге по лесной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i/>
          <w:sz w:val="28"/>
          <w:szCs w:val="28"/>
        </w:rPr>
        <w:t>Перед тем, как зайти в л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Лес большой, нем  можно заблудиться, потеряться, поэтому нужно держаться всем вместе, никуда не убегать. А если вы заблудились, нужно позвать «ау-у-у». </w:t>
      </w:r>
      <w:r>
        <w:rPr>
          <w:i/>
          <w:sz w:val="28"/>
          <w:szCs w:val="28"/>
        </w:rPr>
        <w:t xml:space="preserve">Малыши откликаются на зов. </w:t>
      </w:r>
      <w:r>
        <w:rPr>
          <w:sz w:val="28"/>
          <w:szCs w:val="28"/>
        </w:rPr>
        <w:t>А теперь еще раз тихо, а теперь громко и протяжн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знаете, как гномики находят друг друга? По звоночкам - колокольчикам. Колпачок был непростым-со звоночком золоты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м в лес. (Звучит мелодия «Звуки леса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оснежка:</w:t>
      </w:r>
      <w:r>
        <w:rPr>
          <w:sz w:val="28"/>
          <w:szCs w:val="28"/>
        </w:rPr>
        <w:t xml:space="preserve"> Вот мы и приехали. А вы знаете, как надо вести себя в лесу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звери в лесу проснулись, поэтому будем вести себя тише. А еще не будем ломать ветки и сорить. Давайте послушаем как хорошо в лесу…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Щебетание птиц,, кап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Слышите, капает, это капель. Как капает? «Кап-кап-кап» Давайте попробуем повторить «кап-кап-кап». </w:t>
      </w:r>
      <w:r>
        <w:rPr>
          <w:i/>
          <w:sz w:val="28"/>
          <w:szCs w:val="28"/>
        </w:rPr>
        <w:t xml:space="preserve">Обратить внимание на произношение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Посмотрите, ребята на полянке всё ещё лежит снег, сугробы… А что это в сугробе? </w:t>
      </w:r>
      <w:r>
        <w:rPr>
          <w:i/>
          <w:sz w:val="28"/>
          <w:szCs w:val="28"/>
        </w:rPr>
        <w:t>Дети находят сундуч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 Давайте откроем его, но чтобы всем было видно нужно устроиться поудобнее. Например, присядем на эти разноцветные пенечки. И все это в сказочном лесу необычное и пенечки разноцветные. Посмотрите. Ребята, а на пенечках все еще лежит снег, давайте возьмем его в руки и попробуем сдуть. Не бойтесь, в волшебном лесу снег совсем не холодный. Наберём  воздух и … </w:t>
      </w:r>
      <w:r>
        <w:rPr>
          <w:i/>
          <w:sz w:val="28"/>
          <w:szCs w:val="28"/>
        </w:rPr>
        <w:t xml:space="preserve">показ воспитателем способа выполнения зада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Что же там в сундучке? </w:t>
      </w:r>
      <w:r>
        <w:rPr>
          <w:i/>
          <w:sz w:val="28"/>
          <w:szCs w:val="28"/>
        </w:rPr>
        <w:t>Потрясти сундучок, привлекая внимание дет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крывает сундук</w:t>
      </w:r>
      <w:r>
        <w:rPr>
          <w:sz w:val="28"/>
          <w:szCs w:val="28"/>
        </w:rPr>
        <w:t>. Зимушка-зима, уступая дорогу Весне, оставила на память  зеркальные камешки - самоцветы.  Посмотрите, кого в них можно увидеть? А язычок можно увидеть? А зубки?  А мы сейчас с ними поиграем.  Я буду рассказывать одну историю и показывать, как играют язычок и губки, а вы повторяйте за мной и смотрите в зеркальные камешки умеют ли ваши язычки игр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ртикуляционная гимнаст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пушке старый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снежка жила в нем.</w:t>
      </w:r>
    </w:p>
    <w:p>
      <w:pPr>
        <w:pStyle w:val="Normal"/>
        <w:spacing w:lineRule="auto" w:line="360"/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</w:t>
      </w:r>
      <w:r>
        <w:rPr>
          <w:sz w:val="28"/>
          <w:szCs w:val="28"/>
        </w:rPr>
        <w:t xml:space="preserve">К ней толстые гномы приехали в гости </w:t>
      </w:r>
      <w:r>
        <w:rPr>
          <w:i/>
          <w:sz w:val="28"/>
          <w:szCs w:val="28"/>
        </w:rPr>
        <w:t>(надуваем щёки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ними худые - лишь кожа да кости </w:t>
      </w:r>
      <w:r>
        <w:rPr>
          <w:i/>
          <w:sz w:val="28"/>
          <w:szCs w:val="28"/>
        </w:rPr>
        <w:t>(втягиваем щё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лоснежка им  всем улыбнулась </w:t>
      </w:r>
      <w:r>
        <w:rPr>
          <w:i/>
          <w:sz w:val="28"/>
          <w:szCs w:val="28"/>
        </w:rPr>
        <w:t>(губы в широкой улыбке, видны верхние и нижние зубы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целовать они всех потянулась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убы тянутся вперё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тром проснулись — в улыбочку губы </w:t>
      </w:r>
      <w:r>
        <w:rPr>
          <w:i/>
          <w:sz w:val="28"/>
          <w:szCs w:val="28"/>
        </w:rPr>
        <w:t>(снова широкая улыб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или мы свои верхние зубы </w:t>
      </w:r>
      <w:r>
        <w:rPr>
          <w:i/>
          <w:sz w:val="28"/>
          <w:szCs w:val="28"/>
        </w:rPr>
        <w:t>(широкий язык за верхними зуб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право и влево, внутри и снаружи </w:t>
      </w:r>
      <w:r>
        <w:rPr>
          <w:i/>
          <w:sz w:val="28"/>
          <w:szCs w:val="28"/>
        </w:rPr>
        <w:t>(соответствующие движения широким языком).</w:t>
      </w:r>
    </w:p>
    <w:p>
      <w:pPr>
        <w:pStyle w:val="Normal"/>
        <w:spacing w:lineRule="auto" w:line="360"/>
        <w:rPr/>
      </w:pPr>
      <w:r>
        <w:rPr>
          <w:sz w:val="28"/>
        </w:rPr>
        <w:t>С нижними зубками тоже мы дружим</w:t>
      </w:r>
      <w:r>
        <w:rPr>
          <w:sz w:val="32"/>
          <w:szCs w:val="28"/>
        </w:rPr>
        <w:t xml:space="preserve"> </w:t>
      </w:r>
      <w:r>
        <w:rPr>
          <w:i/>
          <w:sz w:val="28"/>
          <w:szCs w:val="28"/>
        </w:rPr>
        <w:t>(повторение этих движений языком в положении за нижними зуба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убы сожмём мы, и рот прополощем </w:t>
      </w:r>
      <w:r>
        <w:rPr>
          <w:i/>
          <w:sz w:val="28"/>
          <w:szCs w:val="28"/>
        </w:rPr>
        <w:t>(поочерёдное надувание щёк — губы не пропускают воздух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самоваром пыхтим, что есть мочи </w:t>
      </w:r>
      <w:r>
        <w:rPr>
          <w:i/>
          <w:sz w:val="28"/>
          <w:szCs w:val="28"/>
        </w:rPr>
        <w:t>(одновременное надувание обеих щёк с последующим выпусканием воздуха через губ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ю попили — никто не обижен </w:t>
      </w:r>
      <w:r>
        <w:rPr>
          <w:i/>
          <w:sz w:val="28"/>
          <w:szCs w:val="28"/>
        </w:rPr>
        <w:t>(качают головой из стороны в сторону</w:t>
      </w:r>
      <w:bookmarkStart w:id="0" w:name="_GoBack"/>
      <w:bookmarkEnd w:id="0"/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усный был завтрак - мы губки оближем </w:t>
      </w:r>
      <w:r>
        <w:rPr>
          <w:i/>
          <w:sz w:val="28"/>
          <w:szCs w:val="28"/>
        </w:rPr>
        <w:t>(кончик языка облизывает губы по круг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>Молодцы, мои гномики. У вас очень здорово получилось.  Давайте соберем зеркальные камешки в сундучок и положим все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отите поиграть в другую игр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ром гномы в лес пошли (</w:t>
      </w:r>
      <w:r>
        <w:rPr>
          <w:i/>
          <w:sz w:val="28"/>
          <w:szCs w:val="28"/>
        </w:rPr>
        <w:t>шаг на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ороге клад нашли (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камни собирали (</w:t>
      </w:r>
      <w:r>
        <w:rPr>
          <w:i/>
          <w:sz w:val="28"/>
          <w:szCs w:val="28"/>
        </w:rPr>
        <w:t>наклоны впер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номы в садик опоздали (</w:t>
      </w:r>
      <w:r>
        <w:rPr>
          <w:i/>
          <w:sz w:val="28"/>
          <w:szCs w:val="28"/>
        </w:rPr>
        <w:t>Руки к щекам  и покачать головой из стороны в сторон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бежали, заспешили (</w:t>
      </w:r>
      <w:r>
        <w:rPr>
          <w:i/>
          <w:sz w:val="28"/>
          <w:szCs w:val="28"/>
        </w:rPr>
        <w:t>бег на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мешки все обронили. (</w:t>
      </w:r>
      <w:r>
        <w:rPr>
          <w:i/>
          <w:sz w:val="28"/>
          <w:szCs w:val="28"/>
        </w:rPr>
        <w:t>присесть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еще 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>Ну что, гномики, пойдемте дальш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слышат чей-то плач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это под елочк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под елочкой зайч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, почему ты плачешь? Может ты заболел? </w:t>
      </w:r>
      <w:r>
        <w:rPr>
          <w:i/>
          <w:sz w:val="28"/>
          <w:szCs w:val="28"/>
        </w:rPr>
        <w:t>(Имитация кашля, глухого [к]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вторяют.</w:t>
      </w:r>
      <w:r>
        <w:rPr>
          <w:sz w:val="28"/>
          <w:szCs w:val="28"/>
        </w:rPr>
        <w:t xml:space="preserve"> Оказывается,  зайчик скучает по своим друзьям. Сидит, смотрит на их фотографии и ему становится грустно, что он не может их услышать.  Поможем зайчику. </w:t>
      </w:r>
      <w:r>
        <w:rPr>
          <w:i/>
          <w:sz w:val="28"/>
          <w:szCs w:val="28"/>
        </w:rPr>
        <w:t xml:space="preserve">Рассматривают альбо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какой звук издает?» (ПетушоК, КурочКа, лягушКа, КуКуш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 xml:space="preserve">Зайчику помогли -молодцы. Теперь он перестал грусти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ребята, что-то мы с вами совсем расшумелись.  Давайте возьмемся за руки и вернемся к нашему волшебному автобус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мся к автобусу, садимся и едем обратно. Показ слайдов в обратном направлении. 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мы были? Что слышали в лесу? Что нашли? А что было в сундуч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о видели? По кому скучал зайка? А как они голос под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вам наше путеше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снежка: </w:t>
      </w:r>
      <w:r>
        <w:rPr>
          <w:sz w:val="28"/>
          <w:szCs w:val="28"/>
        </w:rPr>
        <w:t>Вот мы и вернулись в наш детский сад. Давайте снимем колпачки, чтобы снова стать Машей, Сашей, Колей…Мне очень понравилось с вами путешествовать, но мне пора в свою сказку. До свидани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тво: Примерная образовательная программа дошкольного образования / Т. И. Бабаева, А. Г. Гогоберидзе, О. В. Солнцева и др. — СПб. : ООО «ИЗДАТЕЛЬСТВО «ДЕТСТВО-ПРЕСС», 2014. — 000 с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шакова О.С. Развитие речи дошкольников. М.: Изд-во Института Психотерапии 2001.-256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мичева М.Ф. Воспитание у детей правильного произношения: Практикум по логопедии: Учеб. Пособие для учащихся пед. уч-щ.-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равченко И.А. Игры и упражнения со звуками и буквами. Пособие для воспитателей и родителей. –М.: Издательство «Гном-Пресс», новая школа,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лесникова Е.В. Развитие звуковой культуры речи у детей 3-4 лет. Сценарий учебно-игровых занятий.- 2-е изд-е, испр., и доп. – М.: ГНОМ и Д,200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6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Style w:val="FontStyle16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5"/>
      <w:ind w:firstLine="283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43:00Z</dcterms:created>
  <dc:creator>наташа</dc:creator>
  <dc:description/>
  <cp:keywords/>
  <dc:language>en-US</dc:language>
  <cp:lastModifiedBy>Оля</cp:lastModifiedBy>
  <cp:lastPrinted>2016-02-18T23:03:00Z</cp:lastPrinted>
  <dcterms:modified xsi:type="dcterms:W3CDTF">2019-03-23T07:50:00Z</dcterms:modified>
  <cp:revision>5</cp:revision>
  <dc:subject/>
  <dc:title>БОУ ДПО (ПК)С «Чувашский республиканский институт образования»</dc:title>
</cp:coreProperties>
</file>