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 130 «Улап» города Чебоксар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внеочередном заседан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6»  декабря  201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</w:rPr>
              <w:t xml:space="preserve">«Детский сад № 130» г. Чебоксары 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</w:rPr>
              <w:t>_________Воротникова О. В.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6»  декабря  2013 года</w:t>
            </w:r>
          </w:p>
        </w:tc>
      </w:tr>
    </w:tbl>
    <w:p>
      <w:pPr>
        <w:pStyle w:val="2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rStyle w:val="PageNumber"/>
          <w:b/>
          <w:b/>
          <w:sz w:val="96"/>
          <w:szCs w:val="96"/>
        </w:rPr>
      </w:pPr>
      <w:r>
        <w:rPr>
          <w:sz w:val="40"/>
          <w:szCs w:val="40"/>
        </w:rPr>
      </w:r>
    </w:p>
    <w:p>
      <w:pPr>
        <w:pStyle w:val="21"/>
        <w:jc w:val="center"/>
        <w:rPr/>
      </w:pPr>
      <w:r>
        <w:rPr>
          <w:rStyle w:val="PageNumber"/>
          <w:b/>
          <w:sz w:val="44"/>
          <w:szCs w:val="44"/>
        </w:rPr>
        <w:t xml:space="preserve">Дополнительная </w:t>
      </w:r>
    </w:p>
    <w:p>
      <w:pPr>
        <w:pStyle w:val="21"/>
        <w:jc w:val="center"/>
        <w:rPr/>
      </w:pPr>
      <w:r>
        <w:rPr>
          <w:rStyle w:val="PageNumber"/>
          <w:b/>
          <w:sz w:val="44"/>
          <w:szCs w:val="44"/>
        </w:rPr>
        <w:t>общеразвивающая программа</w:t>
      </w:r>
    </w:p>
    <w:p>
      <w:pPr>
        <w:pStyle w:val="21"/>
        <w:jc w:val="center"/>
        <w:rPr/>
      </w:pPr>
      <w:r>
        <w:rPr>
          <w:rStyle w:val="PageNumber"/>
          <w:b/>
          <w:sz w:val="44"/>
          <w:szCs w:val="44"/>
        </w:rPr>
        <w:t>секции художественной гимнастики</w:t>
      </w:r>
    </w:p>
    <w:p>
      <w:pPr>
        <w:pStyle w:val="21"/>
        <w:jc w:val="center"/>
        <w:rPr>
          <w:sz w:val="44"/>
          <w:szCs w:val="44"/>
        </w:rPr>
      </w:pPr>
      <w:r>
        <w:rPr>
          <w:rStyle w:val="PageNumber"/>
          <w:sz w:val="44"/>
          <w:szCs w:val="44"/>
        </w:rPr>
        <w:t xml:space="preserve"> </w:t>
      </w:r>
      <w:r>
        <w:rPr>
          <w:rStyle w:val="PageNumber"/>
          <w:sz w:val="44"/>
          <w:szCs w:val="44"/>
        </w:rPr>
        <w:t>(физкультурно-оздоровительной направленности)</w:t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/>
        <w:t xml:space="preserve">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278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rStyle w:val="PageNumber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2786" w:leader="none"/>
                <w:tab w:val="center" w:pos="4677" w:leader="none"/>
                <w:tab w:val="right" w:pos="935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2786" w:leader="none"/>
                <w:tab w:val="center" w:pos="4677" w:leader="none"/>
                <w:tab w:val="right" w:pos="935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О.Ю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2786" w:leader="none"/>
                <w:tab w:val="center" w:pos="4677" w:leader="none"/>
                <w:tab w:val="right" w:pos="935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ом по физической культуре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2786" w:leader="none"/>
                <w:tab w:val="center" w:pos="4677" w:leader="none"/>
                <w:tab w:val="right" w:pos="935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30» г. Чебоксары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2786" w:leader="none"/>
                <w:tab w:val="center" w:pos="4677" w:leader="none"/>
                <w:tab w:val="right" w:pos="935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2786" w:leader="none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rStyle w:val="PageNumber"/>
        </w:rPr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боксары   </w:t>
      </w:r>
    </w:p>
    <w:p>
      <w:pPr>
        <w:pStyle w:val="Footer"/>
        <w:numPr>
          <w:ilvl w:val="0"/>
          <w:numId w:val="0"/>
        </w:numPr>
        <w:tabs>
          <w:tab w:val="left" w:pos="2786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ельная общеразвивающая  программа секции художественной гимнастики физкультурно-оздоровительной направленности разработана для детей среднего и старшего дошкольного возраста МБДОУ «Детский сад №130 «Улап» г. Чебоксары. Содержание разработанной дополнительной общеразвивающей  программы направлено на</w:t>
      </w:r>
      <w:r>
        <w:rPr>
          <w:rFonts w:eastAsia="Times New Roman"/>
          <w:color w:val="000000"/>
          <w:sz w:val="28"/>
          <w:lang w:eastAsia="ru-RU"/>
        </w:rPr>
        <w:t xml:space="preserve"> развитие 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етей двигательного опыта, ловкости, быстроты, гибкости, равновесия, формирование самостоятельности, активности, положительного отношения со сверстник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нная программа вводит детей в большой и удивительный мир гимнастики и музыки, знакомит с элементами акробатики, с разнообразными упражнениями с предметом (обруч, скакалка, мяч), хореографии, элементами танца. В основу программы легли элементы художественной гимнастики, интересные по своему содерж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точки зрения современного  дошкольного образования разработанная дополнительная общеразвивающая  программа соответствует федеральному  государственному образовательному стандарту. Введено обновление и дополнение в виде задачи: развитие у детей физических качеств: общую выносливость, быстроту, силу, координацию, гибкость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дополнительной общеразвивающей  программы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здание группы со спортивной ориентацией на художественную гимнастику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 мере освоения программы детям будут присваиваться спортивные разря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 занятиях художественной гимнастики решаются следующие </w:t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зовательно-развивающего воздействия с целью гармонического развития форм и функций организма дет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ние двигательных способностей детей (по средствам овладения гимнастическими элементам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физических качеств (гибкости, ловкости, чувства равновесия, силы мышц и скоростно-силовые качеств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ние правильной осанки, походки, свода стоп ( по средствам овладения хореографии и элементами танца).</w:t>
      </w:r>
    </w:p>
    <w:p>
      <w:pPr>
        <w:pStyle w:val="Style17"/>
        <w:widowControl w:val="false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здоровительного воздействия с целью повышения жизнедеятельности организма дет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крепление физического и психического здоровья дете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ного воздейств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эстетических, нравственных, волевых качеств ребен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современными требованиями предусматриваются две формы организации обучения в решение программных образовательных задач: совместная и самостоятельная деятельность. Игры-занятия в секции художественной гимнастики  проводятся два раза в неделю  по 30-35 минут, во второй половине дн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 комплектовании групп с учетом родительского спроса, закладывался возрастной принцип. Группы формировались по возрасту одного года рождения (средний и старший дошкольные возраста). В соответствии с данным принципом продолжительность занятий не превышает требования по </w:t>
      </w:r>
      <w:r>
        <w:rPr>
          <w:rFonts w:eastAsia="Times New Roman"/>
          <w:sz w:val="28"/>
          <w:szCs w:val="28"/>
          <w:lang w:eastAsia="ru-RU"/>
        </w:rPr>
        <w:t xml:space="preserve">Сан.Пин  </w:t>
      </w:r>
      <w:r>
        <w:rPr>
          <w:sz w:val="28"/>
          <w:szCs w:val="28"/>
        </w:rPr>
        <w:t>2.4.1.3049-1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работанной дополнительной общеразвивающей  программы предусматривает интеграцию с другими образовательными областями: «Социально-коммуникативное развитие» «Познавательное развитие», «Речевое развитие», «Художественно-эстетическое развит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ситуаций в год – 7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тем в год – 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иодичность мониторинга динамики достижения детьми программы проводится два раза в год: январь, ма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кции художественной гимна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ий дошкольный возраст (2-ая младшая и средняя группы)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656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709"/>
        <w:gridCol w:w="7356"/>
      </w:tblGrid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недели (меся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анят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ное содержание</w:t>
            </w:r>
          </w:p>
        </w:tc>
      </w:tr>
      <w:tr>
        <w:trPr>
          <w:trHeight w:val="52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комство с те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знакомить детей со способами передвижения (ходьба гимнастическим шагом, ходьба на носках, бег на носках)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6 позицию но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равновесие «Цапля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способы перемещения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раливе по 6 пози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ервую позицию но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«Цаплю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пражнения на развитие подвижности тазобедренных сустав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6 позицию ног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пражнения на развитие подвижности позвоночного столб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упражнения на развитие подвижности тазобедренных суставов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технику выполнения группировк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технику выполнения полушпага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группировку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«корзинки» и «рыбк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полушпагат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ер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учить умение выполнять 1 позицию но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одготовительную позицию ру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6 позицию ног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деми пл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рыжков на двух нога на одной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ые акроб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стойку на лопатках в группиров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1 позиции ног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полушпага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выполнение  подготовительной позиции рук.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лые кен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ки «поджаты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стойку на лопатках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подводящие упражнения к прыжку «ножницам»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полушпагат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стилиновые д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технику выполнения «лягушк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рыжки «поджатые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учить выполнение моста из положения леж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ть подготовительные упражнения к прыжку «ножницы»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 приручить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ращения со скакалкой в вертикальной плоск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«лягушки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ки через скакалку на двух ног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моста из положения лежа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учить катать обруч по пол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1 позиции ног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учить детей крутить обруч на тел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одготовительную позицию рук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й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катание мяча по пол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олушпагата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учиться передвигать с мячом в руках (рука пряма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тойки на лопатках в группировке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шаги галопа вперед и бок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моста из положения лежа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танец «куколк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раннее изученные прыжки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ые акроб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складки ноги вроз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я скакалки в вертикальной плоскост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полушпагата в кольц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рыжки через скакалку.</w:t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ер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2 позицию но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катание обруча по полу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1 позицию ру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я обруча на теле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лые кен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ок «ножницы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катание мяча по полу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ранее изученные прыж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передвигаться с мячом в руке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«корзиночки», «рыбки», «лягушки», «краба», моста из положения лежа, полушпагата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се выученные ранее упражнения.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Открытое занятие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подготовленности скоростно-силовых качеств (прыжки через скакалку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развития гибкости (шпагаты)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подготовленности силовых качеств (упр.на пресс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развития гибкости (мост)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 приручить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ращение скакалкой в горизонтальной плоск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кладки ноги вместе и складки ноги врозь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ки через скакалку на одной ног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олушпагат в кольцо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вращения обруча на ру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2 позиции ног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катание обруча по телу леж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1 позиции рук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й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подбрасывание мяча вверх и его ловля в ладон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рыжка «ножницы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катание мяча по телу леж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ранее изученные прыжк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-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галоп вперед и галоп бок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нее изученных прыжков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танец «фиксик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вновесия «цапля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ые акроб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стойку на руках в группиров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я скакалки в горизонтальной плоскост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мост на предплечь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рыжков на одной ноге через скакалку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ер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3 позицию но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я обруча на руке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3 позицию ру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ереката обруча по телу лежа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лые кен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ка касаясь с двух но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бросок мяча и его ловля рукам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ка шагом шаг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ерекат мяча по телу лежа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стилиновые д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равновесие «казак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«корзиночки», «рыбки», «лягушки», «краба», моста из положения лежа, полушпагата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еие танца «куколк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«корзиночки», «рыбки», полушпагатов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 приручить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я скакалки в горизонтальной и вертикальной плоскост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стойку на руках в группировке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ки через скакалку «поджатым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мост на предплечьях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бросок мяча «солнышк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3 позицию рук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рыжков через обруч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3 позицию ног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й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с детьми обволакивание мяча кистью ру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 выполнение прыжка касаясь с двух ног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отбива мяча о по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рыжок шагом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шаг поль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вновесий «цапля», «флажок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соревновательную композиц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«корзиночки», «рыбки», «лягушки», «краба», моста из положения лежа, моста на предплечьях, полушпагата, полушпагата в кольцо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ые акроб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поперечного правого и левого шпага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я скакалки в горизонтальной и вертикальной плоскостях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опускание и поднимание моста с коле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рыжки через скакалку «поджатыми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ер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 2 позицию ру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й композици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ливе и деми пл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е обруча на теле и руке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лые кен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ранее изученные прыж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й композици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ередвижения с мячом и перекаты по телу лежа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стилиновые д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равновесие с захватом «флажок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й композици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танцевальные шаги (шаг галопа, шаг польки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«корзиночки», «рыбки», моста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се ранее изученные упражнения (Соревнования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первое «пор де бр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торить танцевальные композиции «куколки», «фиксики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подготовленности скоростно-силовых качеств (прыжки через скакалку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развития гибкости (шпагаты)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подготовленности силовых качеств (упр.на пресс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развития гибкости (мост).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кции художественной гимна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дошкольный возра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таршая и подготовительная группы)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371"/>
      </w:tblGrid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недели (меся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ное содержание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т что я ум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1,2,3,6 позиции но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1,2,3 позиции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танцевальных шагов (шаг галопа вперед и боком, шаг польки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равновесие «цапля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 прыжков на двух ногах, на одной, со сменой положений ног, «поджатые», «ножницы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деми пли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поворота на 360 градусов в пассе.( в «цапле»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кладки ноги вместе и складки ноги врозь, полушпагата, «корзинки», «колечка», «рыбки», моста из положения леж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опускание в мост из положения стоя на колен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вновесий «цапля», «казак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прыжка касаясь с мес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раливе, деми пли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стойки на руках в группировк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поворот на 360 градусов в «цапле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тойки на лопатках. Совершенствовать выполнение складки ноги вместе и складки ноги врозь, полушпагата, «корзинки», «колечка», «рыбки», моста из положения леж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 приручить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ращения скакалки в вертикальной и горизонтальной плоскост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стойка на руках в группировк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рыжки через скакалку двумя ногами и поочеред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опускание в мост из положения стоя на коленя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ращение обруча по телу и на рук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раливе, деми пли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прыжки через обруч двумя ногами и поочеред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галоп вперед, галоп боком и шаг поль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й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катание мяча по телу, леж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ранее изученные прыж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ок шаг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подбрасывать и ловить мя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учить «шаг паланеза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выполнение танца «куколки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вновесия «цапля», «казак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умение выполнять раливе, деми плие, батманы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ые акроб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шпагата поперечного, правого и левог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е скакалки в горизонтальной и вертикальной плоскостя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смену ног в стойки на рук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рыжков через скакалк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ер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батман тондю вперед и в сторон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ращение обруча на теле и на рук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ливе, деми пл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прыжки через обруч двумя ногами и по одно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лые кен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ок «казак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ереката мяча по телу, лежа.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ок шагом касаяс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бросок и ловлю мяча двумя рук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стилиновые д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одноопорного мос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кладки ноги вместе и складки ноги врозь, полушпагата, «корзинки», «колечка», «рыбки», моста из положения лежа, моста с коле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шпагата в кольц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равновесие с захватом «флажок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вновесий «цапля», «казак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торить танец «куколки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 приручить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броска скакалки за два конца, ловля за один коне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смену ног в стойки на рук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ки на скакалки руки скрес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шпагатов поперечного, правого, левого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бросока обруча «солнышк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ливе, деми плие, батман тондю вперед и в сторон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ращение обруча на кисти совмещая с передвижени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танцевальных композиц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й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учить выполнение обволакивание мяча кисть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торить ранее изученные прыж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«восьмерки» с мячом в ру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кладки ноги вместе и складки ноги врозь, полушпагата, шпагата, «корзинки», «колечка», «рыбки», моста из положения лежа, моста с коле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танцевальных композиц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шаг паланез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се ранее изученные элементы (открытое занятие)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подготовленности скоростно-силовых качеств (прыжки через скакалку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развития гибкости (шпагаты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подготовленности силовых качеств (упр.на пресс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развития гибкости (мост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ые акроб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стойки на рук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бросок скакалки за два конца и ловить за оди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стойки на предплечь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репить умение прыгать со скакалкой руки скрестно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ер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махов вперед, в сторон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бросок обруча «солнышко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1,2,3 позиций ру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ращать обруч на кисти и перемещатьс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лые кен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ок шагом касаясь в кольц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броска мяча и его ловлю двумя рук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ок в шпагат с двух но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«восьмерки» с мячом в рук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стилиновые д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акробатического элемента «кольц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вновесий «цаплю», «казак», «флажок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динамического равновесия (поворота в шпагат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соревновательного упражн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 приручить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ращение скакалки «восьмеркой» в сочетании с прыжк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тойки на предплечья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броска скакалки за два конца и ловлю за оди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тойки на рук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бег в сочетании с вращением обруча на голен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выполнение раливе, деми плие, батман тондю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вращения обруча на различных частях тел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го упражн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й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бросок и ловлю одной рукой (правой и левой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ранее изученные прыж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рыжок шагом касаясь в кольц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нее изученных упражнений с мяч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равновес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ить умение выполнять танцевальные шаги (шаг галопа, полька, шаг паланеза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го упражн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ые акроб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переворота вперед через лок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«колес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прыжки через скакалк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выполнение «колеса» через лок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бросок скакалки и её ловл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ер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оворот на 540 градусов нога на пассе (в «цапле»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го упражн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махи ногам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лые кен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рыжок шагом в шпага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бросок и ловлю одной руко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ранее изученные прыж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ранее изученные упражнения с мяч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стилиновые д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го упраж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поворот на 540 градус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оворот на 360 градусов с захват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раливе, дели плие, батман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 приручить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вращений скакалко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перевороты вперед через лок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прыжков на скакал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колес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бросок одной рукой в вертикальной плоскости и ловлю двумя рук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го упражн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переворот впере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перекат обруча по телу, леж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й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ть умение выполнять бросок и ловлю одной рукой (правой и левой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го упражн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перекат мяча по телу, леж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ранее изученные прыж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го упраж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ие выполнят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нее изученные равновес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умение выполнять перевороты вперед, наза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ыполнение соревновательного упражн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все изученные ранее упражнения (соревнования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подготовленности скоростно-силовых качеств (прыжки через скакалку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развития гибкости (шпагаты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подготовленности силовых качеств (упр.на пресс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уровень развития гибкости (мост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708" w:hanging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езультаты освоения содержания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708" w:hanging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ополнительной общеразвивающей программы деть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По завершении курса ребенок смож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ыполнять гимнастические элемен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иметь правильную осанку, походку, свод стопы (по средствам овладения хореографии и элементами танца);</w:t>
      </w:r>
    </w:p>
    <w:p>
      <w:pPr>
        <w:pStyle w:val="Style17"/>
        <w:widowControl w:val="false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высить жизнедеятельность организм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меть  эстетические, нравственные, волевые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мониторинга достижения детьми результатов освоения </w:t>
      </w:r>
      <w:r>
        <w:rPr>
          <w:b/>
          <w:iCs/>
          <w:sz w:val="32"/>
          <w:szCs w:val="32"/>
        </w:rPr>
        <w:t xml:space="preserve">дополнительной общеразвивающей </w:t>
      </w:r>
      <w:r>
        <w:rPr>
          <w:b/>
          <w:sz w:val="32"/>
          <w:szCs w:val="32"/>
        </w:rPr>
        <w:t>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ить уровень подготовленности скоростно-силовых качеств (прыжки через скакалку)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ить уровень развития гибкости (шпагаты)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ое и информационное обеспечение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jc w:val="center"/>
        <w:rPr/>
      </w:pPr>
      <w:r>
        <w:rPr>
          <w:b/>
          <w:iCs/>
          <w:sz w:val="32"/>
          <w:szCs w:val="32"/>
        </w:rPr>
        <w:t xml:space="preserve">дополнительной общеразвивающей </w:t>
      </w:r>
      <w:r>
        <w:rPr>
          <w:b/>
          <w:sz w:val="32"/>
          <w:szCs w:val="32"/>
        </w:rPr>
        <w:t>программы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скамейки, мячи разных размеров, гимнастические скакалки, обручи разных размеров, утяжелител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брова Г.А. Искусство грации. Ленинград., «Детская Литература», 198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вакова Д.А. Уроки художественной гимнастики. М., «Физкультура и спорт», 19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инов Б.М.  Путь к красоте. М., «Молодая гвардия», 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утник руководителя физического воспитания дошкольного учреждения/ Под ред. С.О. Филипповой.- СПб.: «Детство-пресс», 2007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/>
    <w:rPr>
      <w:rFonts w:eastAsia="Times New Roman"/>
      <w:sz w:val="36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5:00Z</dcterms:created>
  <dc:creator>Татьяна</dc:creator>
  <dc:description/>
  <cp:keywords/>
  <dc:language>en-US</dc:language>
  <cp:lastModifiedBy>user</cp:lastModifiedBy>
  <cp:lastPrinted>2014-03-03T09:01:00Z</cp:lastPrinted>
  <dcterms:modified xsi:type="dcterms:W3CDTF">2014-03-18T10:51:00Z</dcterms:modified>
  <cp:revision>16</cp:revision>
  <dc:subject/>
  <dc:title/>
</cp:coreProperties>
</file>