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«Детский сад №130 «Улап» города Чебоксары Чувашской Республ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КАЗ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/>
          <w:sz w:val="28"/>
          <w:szCs w:val="28"/>
          <w:lang w:eastAsia="ar-SA"/>
        </w:rPr>
        <w:t>31.08.2016 № 149-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б утвержден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«Положения 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о формах получ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образования и параллельном осво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основной образовательной программы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/>
      </w:pPr>
      <w:r>
        <w:rPr>
          <w:rFonts w:eastAsia="SimSun;宋体"/>
          <w:bCs/>
          <w:lang w:eastAsia="ar-SA"/>
        </w:rPr>
        <w:t>и дополнительных образовательных программ различной направленности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в МБДОУ «Детский сад № 130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883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г. Чебоксар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2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ководствуясь Федеральным законом Российской Федерации от 29 декабря 2012 г. № 273-ФЗ "Об образовании в Российской Федерации", Порядком организации и 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г. N 1014, Федеральным государственным образовательным стандартов дошкольного образования, утвержденным приказом Министерства образования и науки Российской Федерации от 17.10.2013 г. N 1155 и решением педагогического совета от 31.08.2016 г. (протокол от 31.08.2016 г. №06)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 Р И К А З Ы В А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left="0" w:right="24" w:hanging="0"/>
        <w:jc w:val="both"/>
        <w:rPr/>
      </w:pPr>
      <w:r>
        <w:rPr>
          <w:rFonts w:eastAsia="SimSun;宋体"/>
          <w:bCs/>
          <w:lang w:eastAsia="ar-SA"/>
        </w:rPr>
        <w:t>Утвердить «Положение о формах получения образования и параллельном освоении основной образовательной программы и дополнительных образовательных программ различной направленности в муниципальном бюджетном дошкольном образовательном учреждении «Детский сад № 130» «Улап» города Чебоксары Чувашской Республики» (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left="0" w:right="24" w:hanging="0"/>
        <w:jc w:val="both"/>
        <w:rPr/>
      </w:pPr>
      <w:r>
        <w:rPr>
          <w:rFonts w:eastAsia="SimSun;宋体"/>
          <w:bCs/>
          <w:lang w:eastAsia="ar-SA"/>
        </w:rPr>
        <w:t>Утвердить бланк заявления от родителей (законных представителей) на выбор форм получения образования и желания параллельного освоения ООП и ДОП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left="0" w:right="24" w:hanging="0"/>
        <w:jc w:val="both"/>
        <w:rPr/>
      </w:pPr>
      <w:r>
        <w:rPr>
          <w:rFonts w:eastAsia="SimSun;宋体"/>
          <w:bCs/>
          <w:lang w:eastAsia="ar-SA"/>
        </w:rPr>
        <w:t>Заместителю заведующего по ОВР Лудиной В. М.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right="24" w:hanging="0"/>
        <w:jc w:val="both"/>
        <w:rPr/>
      </w:pPr>
      <w:r>
        <w:rPr>
          <w:rFonts w:eastAsia="SimSun;宋体"/>
          <w:bCs/>
          <w:lang w:eastAsia="ar-SA"/>
        </w:rPr>
        <w:t>-разместить на сайте и в информационном пространстве МБДОУ данное по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right="24" w:hanging="0"/>
        <w:jc w:val="both"/>
        <w:rPr/>
      </w:pPr>
      <w:r>
        <w:rPr>
          <w:rFonts w:eastAsia="SimSun;宋体"/>
          <w:bCs/>
          <w:lang w:eastAsia="ar-SA"/>
        </w:rPr>
        <w:t xml:space="preserve">-довести до всех педагогических работников, в том числе, оказывающих дополнительные образовательные программы, данное положение. Срок исполнения: не позднее 05.09.2016 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left="0" w:right="24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right="23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right="24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Заведующий МБ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lineRule="atLeast" w:line="240" w:before="0" w:after="0"/>
        <w:ind w:right="24" w:hanging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«Детский сад №130» г. Чебоксары</w:t>
        <w:tab/>
        <w:tab/>
        <w:tab/>
        <w:tab/>
        <w:tab/>
        <w:t>О. В. Ворот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4" w:leader="underscore"/>
        </w:tabs>
        <w:suppressAutoHyphens w:val="true"/>
        <w:autoSpaceDE w:val="false"/>
        <w:spacing w:lineRule="atLeast" w:line="240" w:before="0" w:after="0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right="25" w:hanging="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rPr/>
      </w:pPr>
      <w:r>
        <w:rPr/>
        <w:t xml:space="preserve">С приказом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42"/>
        <w:gridCol w:w="1979"/>
        <w:gridCol w:w="1620"/>
        <w:gridCol w:w="14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Ф. И. О сотруд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к приказ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31.08.2016 №149-О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приказ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/>
          <w:lang w:eastAsia="ar-SA"/>
        </w:rPr>
        <w:t>от 31.08.2016 №149-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Заведующ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. В. Ворот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№130 «Улап» города Чебоксары Чувашской Республики</w:t>
      </w:r>
    </w:p>
    <w:p>
      <w:pPr>
        <w:pStyle w:val="Normal"/>
        <w:widowControl w:val="false"/>
        <w:tabs>
          <w:tab w:val="clear" w:pos="708"/>
          <w:tab w:val="left" w:pos="2040" w:leader="none"/>
          <w:tab w:val="center" w:pos="4677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>(МБДОУ «Детский сад № 130» г. Чебоксары)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04"/>
        <w:gridCol w:w="2844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>на педагогическом совете МБДОУ «Детский сад № 130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Чебокс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от 31.08.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каз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от 31.08.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49-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 В. Воротни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о ФОРМАХ ПОЛУЧЕНИЯ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И ПАРАЛЛЕЛЬНОМ ОСВО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ОСНОВНОЙ ОБРАЗОВАТЕЛЬНОЙ ПРОГРАММЫ И ДОПОЛНИТЕЛЬНЫХ ПРОГРАММ РАЗЛИЧНОЙ НАПРАВЛ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В муниципальнОМ БЮДЖЕТНОМ ДОШКОЛЬН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ОБРАЗОВАТЕЛЬНОМ учре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«ДЕТСКИЙ САД №130 «УЛАП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ind w:right="-5" w:hanging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ГОРОДА ЧЕБОКСАРЫ ЧУВАШСКОЙ РЕСПУБЛИК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ТЕНО М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та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тский сад №130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Чебокс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от 03.09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боксары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ложение о формах получения образования и параллельном освоении Основной образовательной программы и дополнительных программ различной направленности (далее – Положение) регулирует деятельность муниципального бюджетного  дошкольного образовательного учреждения  «Детский сад № 130 «Улап» города Чебоксары Чувашской Республики (далее – МБДОУ) по организации образовательного процесса в различных формах получения дошко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«Об образовании в Российской Федерации» от 29.12.2012 г. № 273-ФЗ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орядком организации и 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г. N 1014,</w:t>
      </w:r>
    </w:p>
    <w:p>
      <w:pPr>
        <w:pStyle w:val="Default"/>
        <w:jc w:val="both"/>
        <w:rPr/>
      </w:pPr>
      <w:r>
        <w:rPr>
          <w:sz w:val="28"/>
          <w:szCs w:val="28"/>
        </w:rPr>
        <w:t>-Федеральным государственным образовательным стандартов дошкольного образования, утвержденным приказом Министерства образования и науки Российской Федерации от 17.10.2013 г. N 1155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исьмом Министерства образования и науки Российской Федерации от 28.02.2014 г. N 08-249 «Комментарии к ФГОС дошкольного образовани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В МБДОУ осуществляется обучение в очной форме с учетом потребностей и возможностей личности воспитан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В МБДОУ допускается сочетание различных форм получения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Наряду с Основной образовательной</w:t>
        <w:tab/>
        <w:t xml:space="preserve"> программой для воспитанников МБДОУ (далее – ООП) в МБДОУ реализуются программы  дополнительного образования в форме дополнительной бесплатной/платной услуги. Дополнительная бесплатная услуга реализуется в соответствии с действующим штатным расписанием и кадровыми условиями в МБДОУ.</w:t>
      </w:r>
    </w:p>
    <w:p>
      <w:pPr>
        <w:pStyle w:val="Default"/>
        <w:jc w:val="both"/>
        <w:rPr/>
      </w:pPr>
      <w:r>
        <w:rPr>
          <w:sz w:val="28"/>
          <w:szCs w:val="28"/>
        </w:rPr>
        <w:t>1.6. Дополнительное образование в  МБДОУ создаётся для воспитанников МБДОУ и детей, не посещающих МБДОУ, и реализует дополнительные программы в целях всестороннего удовлетворения образовательных потребностей граждан, общества, государства.</w:t>
      </w:r>
    </w:p>
    <w:p>
      <w:pPr>
        <w:pStyle w:val="Default"/>
        <w:jc w:val="both"/>
        <w:rPr/>
      </w:pPr>
      <w:r>
        <w:rPr>
          <w:sz w:val="28"/>
          <w:szCs w:val="28"/>
        </w:rPr>
        <w:t>1.7. Реализация ООП не подразумевает ограничений оказания дополнительных платных образовательных услуг воспитанникам.</w:t>
      </w:r>
    </w:p>
    <w:p>
      <w:pPr>
        <w:pStyle w:val="Default"/>
        <w:jc w:val="both"/>
        <w:rPr/>
      </w:pPr>
      <w:r>
        <w:rPr>
          <w:sz w:val="28"/>
          <w:szCs w:val="28"/>
        </w:rPr>
        <w:t>1.8. Получение дополнительной платной услуги может осуществляться одновременно с реализацией ООП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9. Реализация содержания программы дополнительного образования воспитанников МБДОУ осуществляется педагогами дополните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0. Форма получения дошкольного образования  по основной образовательной программе дошкольного образования и программам дополнительного образования  выбирается родителями (законными представителями) воспитанник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. Цели и задачи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Настоящее Положение разработано с целью обеспечения  возможности параллельного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требования к организации  образовательного процесса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Обучение в различных формах получения дошкольного образования  организуется в соответствии с ООП МБДОУ и программами  дополнительного образования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МБДОУ, ООП дошкольного образования, Программой дополнительного образования, 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МБДОУ является заявление родителей (законных представителей) воспитанников, Договор на оказание платных дополнительных образовательных услуг и приказа руководителя МБ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Освоение ООП дошкольного образования и программ  дополните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осуществления  параллельного об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Получение дошкольного образования в различных формах   предполагает посещение воспитанников учебных занятий по образовательным областям, организуемых МБДОУ в соответствии с учебным планом, ООП ДО, Программой  дополните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араллельное обучение регламентируется учебным планом  и расписанием непосредственно образов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>4.3. Основанием для начала организации параллельного обучения воспитанника МБДОУ является заявление родителей (законных представителей) воспитанников в установленной приказом руководителя форме, являющееся неотъемлемой частью данного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Основной формой организации образовательного процесса при параллельном  обучении является занятие – образовательная де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>4.5. Организация параллельного обучения не подразумевает ограничение на получение дополнительной платной услуги  воспитанникам.</w:t>
      </w:r>
    </w:p>
    <w:p>
      <w:pPr>
        <w:pStyle w:val="Default"/>
        <w:jc w:val="both"/>
        <w:rPr/>
      </w:pPr>
      <w:r>
        <w:rPr>
          <w:sz w:val="28"/>
          <w:szCs w:val="28"/>
        </w:rPr>
        <w:t>4.6. В случае, если ООП реализуется в течение всего времени пребывания в МБДОУ, получение воспитанником дополнительной платной услуги может осуществляться одновременно с реализацией ООП в группе при условии фактического отсутствия воспитанников в групп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ъём учебной педагогической нагрузки воспитателя не меняется при  организации параллельного обучения воспитанников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/>
        </w:rPr>
        <w:t>V. Заключительное положение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5. Настоящее Положение действует до принятия иных нормативных документов, которые являются основанием для признания утратившим силу насто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/>
        <w:t>Приложение 2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к приказ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31.08.2016 №149-О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приказ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/>
          <w:lang w:eastAsia="ar-SA"/>
        </w:rPr>
        <w:t>от 31.08.2016 №149-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Заведующ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. В. Воротникова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Заведующему МБДОУ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«Детский сад №130»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г. Чебоксары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Воротниковой О.В.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vertAlign w:val="superscript"/>
        </w:rPr>
      </w:pPr>
      <w:r>
        <w:rPr>
          <w:vertAlign w:val="superscript"/>
        </w:rPr>
        <w:t>(Ф.И.О. родителя полностью)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проживающей (его) по адресу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  <w:t>контакт. тел.____________________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Cs/>
        </w:rPr>
        <w:t>Прошу предоставить моему ребенку ,</w:t>
      </w:r>
      <w:r>
        <w:rPr>
          <w:b/>
          <w:bCs/>
        </w:rPr>
        <w:t xml:space="preserve"> ___________________________________________________, </w:t>
      </w:r>
      <w:r>
        <w:rPr>
          <w:color w:val="000000"/>
          <w:spacing w:val="-5"/>
        </w:rPr>
        <w:t>посещающего (ую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(Ф. И. О. ребенка полностью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color w:val="000000"/>
          <w:spacing w:val="-5"/>
        </w:rPr>
        <w:t>________________________ группу №____ корпуса ______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/>
      </w:pPr>
      <w:r>
        <w:rPr>
          <w:color w:val="000000"/>
          <w:spacing w:val="-5"/>
        </w:rPr>
        <w:t xml:space="preserve">параллельное обучение и параллельное освоение основной образовательной программы дошкольного образования в соответствии с «Положением </w:t>
      </w:r>
      <w:r>
        <w:rPr>
          <w:rFonts w:eastAsia="SimSun;宋体"/>
          <w:bCs/>
          <w:lang w:eastAsia="ar-SA"/>
        </w:rPr>
        <w:t>о формах получения образования и параллельном освоении основной образовательной программы и дополнительных образовательных программ различной направленности в муниципальном бюджетном дошкольном образовательном учреждении «Детский сад № 130» «Улап» города Чебоксары Чувашской Республики»</w:t>
      </w:r>
      <w:r>
        <w:rPr>
          <w:color w:val="000000"/>
          <w:spacing w:val="-5"/>
        </w:rPr>
        <w:t>»  с «____» ___________________ 20___ г. по «____» _____________________ 20____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/>
      </w:pPr>
      <w:r>
        <w:rPr>
          <w:color w:val="000000"/>
          <w:spacing w:val="-5"/>
        </w:rPr>
        <w:t xml:space="preserve">С вышеуказанным </w:t>
      </w:r>
      <w:r>
        <w:rPr/>
        <w:t xml:space="preserve">Положением, ООП дошкольного образования, Программой дополнительного образования и другими документами, регламентирующими организацию и осуществление образовательной деятельности по избранной форме </w:t>
      </w:r>
      <w:r>
        <w:rPr>
          <w:color w:val="000000"/>
          <w:spacing w:val="-5"/>
        </w:rPr>
        <w:t>в МБДОУ «Детский сад №130» г. Чебоксары ознакомлен (а) и согласен (а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дпись:_______________________/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ата: «____» _________________20___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6:00Z</dcterms:created>
  <dc:creator>Ольга</dc:creator>
  <dc:description/>
  <cp:keywords/>
  <dc:language>en-US</dc:language>
  <cp:lastModifiedBy>RePack by SPecialiST</cp:lastModifiedBy>
  <cp:lastPrinted>2016-12-01T14:59:00Z</cp:lastPrinted>
  <dcterms:modified xsi:type="dcterms:W3CDTF">2017-10-30T17:21:00Z</dcterms:modified>
  <cp:revision>5</cp:revision>
  <dc:subject/>
  <dc:title/>
</cp:coreProperties>
</file>