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40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«Детский сад № 130 «Улап» города Чебоксары Чувашской Республики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(МБДОУ «Детский сад № 130» г. Чебоксары)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92"/>
        <w:gridCol w:w="3828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 xml:space="preserve">на заседании педагогического совет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Протокол  № 01 от 31.08.2015 г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 xml:space="preserve">Утвержд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ar-SA"/>
              </w:rPr>
              <w:t xml:space="preserve">приказом от 31.08.2015 №118-О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 xml:space="preserve">Заведующий МБДОУ «Детский сад № 130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 xml:space="preserve">г. Чебоксары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ar-SA"/>
              </w:rPr>
              <w:t xml:space="preserve">____________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О. В. Воротник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rFonts w:eastAsia="SimSun;宋体"/>
          <w:bCs/>
          <w:sz w:val="20"/>
          <w:szCs w:val="20"/>
          <w:lang w:eastAsia="ar-SA"/>
        </w:rPr>
      </w:pPr>
      <w:r>
        <w:rPr>
          <w:rFonts w:eastAsia="SimSun;宋体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  <w:lang w:eastAsia="ar-SA"/>
        </w:rPr>
      </w:pPr>
      <w:r>
        <w:rPr>
          <w:rFonts w:eastAsia="SimSun;宋体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 внутреннем мониторинг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чества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дошкольного  образовательного учрежден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ий сад № 130 «Улап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ода Чебоксары Чувашской Республики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г. Чебоксары 2015 год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ind w:left="10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ее Положение о внутреннем мониторинге качества образования (далее – Положение) муниципального  бюджетного дошкольного образовательного учреждения «Детский сад № 130 «Улап» города Чебоксары Чувашской Республики (далее - ДОУ) </w:t>
      </w:r>
      <w:r>
        <w:rPr>
          <w:rFonts w:eastAsia="Times New Roman"/>
          <w:sz w:val="28"/>
          <w:szCs w:val="28"/>
        </w:rPr>
        <w:t xml:space="preserve">регламентирует содержание и порядок проведения внутреннего мониторинга качества образования (далее ВМКО, под которым понимается деятельность по информационному обеспечению управления ДОУ, основанная на систематическом анализе качества реализации образовательного процесса, его ресурсного обеспечения и его результатов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1.2. Положение представляет собой нормативный локальный акт, разработанный в соответствии с действующими правовыми и нормативными документами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едеральным законом «Об образовании в Российской Федерации» № 273-ФЗ от 29.12.2012 г.,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ом Минобрнауки России от 17.10.2013 г. N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м  Правительства РФ от 11.03.2011 г. N 164 «Об осуществлении государственного контроля (надзора) в сфере образования»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ом Минобрнауки России от 30.08.2013 г.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15 мая 2013 г. N 26 г. Москва "Об утверждении СанПиН 2.4.1.3049-13. "Санитарно-эпидемиологические требования к устройству, содержанию и организации режима работы дошкольных образовательных организаций""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вом ДОУ и д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1.3. Внутренний мониторинг качества образования ДОУ обеспечивает организацию обработки и обобщения информации о деятельности ДОУ по различным аспектам его функционирования и развит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лжностные лица, обеспечивающие ВМКО, руководствуются законодательством в области образования, указами Президента РФ, Постановлениями и распоряжениями Правительства России, нормативными правовыми актами, изданными Минобразования России и Чувашской Республики, органами местного самоуправления, Учредителем, Уставом ДОУ, локальными актами ДО;, настоящим Положением, приказами о проведении контроля, должностными инструкциям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ВМКО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/>
      </w:pPr>
      <w:r>
        <w:rPr>
          <w:sz w:val="28"/>
          <w:szCs w:val="28"/>
        </w:rPr>
        <w:t xml:space="preserve">2.1. Внутренний мониторинг качества образования ДОУ является оперативным уровнем структурно-функциональной модели ДОУ, программа проведения принимается педагогическим советом ДОУ и утверждается приказом заведующего ДОУ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/>
      </w:pPr>
      <w:r>
        <w:rPr>
          <w:sz w:val="28"/>
          <w:szCs w:val="28"/>
        </w:rPr>
        <w:t xml:space="preserve">2.2. В состав службы, обеспечивающей ВМКО, входят: заведующий, заместитель заведующего по ОВР, старший воспитатель, педагог-психолог, педагоги-специалисты, руководители временных (экспериментальных творческих, рабочих) групп, медицинская сестра (по согласованию), представители родительской и социальной общественности в зависимости от содержания работы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функционирования ВМКО и взаимодействие с действующими подразделениям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/>
      </w:pPr>
      <w:r>
        <w:rPr>
          <w:rFonts w:eastAsia="Times New Roman"/>
          <w:sz w:val="28"/>
          <w:szCs w:val="28"/>
        </w:rPr>
        <w:t xml:space="preserve">3.1. Реализация внутреннего мониторинга качества образования осуществляется на основании ООП и годового плана ДОУ, а так же приказов руководителя ДОУ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/>
      </w:pPr>
      <w:r>
        <w:rPr>
          <w:rFonts w:eastAsia="Times New Roman"/>
          <w:sz w:val="28"/>
          <w:szCs w:val="28"/>
        </w:rPr>
        <w:t xml:space="preserve">3.2. Периодичность, сроки, формы и методы проведения определяются регламентом ВМКО, утверждается приказом руководителя ДОУ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>IV</w:t>
      </w:r>
      <w:r>
        <w:rPr>
          <w:rFonts w:eastAsia="Times New Roman"/>
          <w:b/>
          <w:bCs/>
          <w:sz w:val="28"/>
          <w:szCs w:val="28"/>
        </w:rPr>
        <w:t>. Содержание ВМКО (система объектов и показателей мониторинга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/>
      </w:pPr>
      <w:r>
        <w:rPr>
          <w:rFonts w:eastAsia="Times New Roman"/>
          <w:sz w:val="28"/>
          <w:szCs w:val="28"/>
        </w:rPr>
        <w:t xml:space="preserve">4.1. Объекты мониторинга. Внутренний мониторинг качества образования отслеживает, качество и соответствия, государственным и муниципальным нормам и требованиям, обеспечения 3-х (трех) позиций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/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 xml:space="preserve">качество условий, обеспечивающих образовательную деятельность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/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качество процессов, обеспечивающих образо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 xml:space="preserve">качество результатов образовательной деятельност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4.1.1. Показатели качества условий, обеспечивающих образовательную деятельность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1.1.1. Материально - техническое обеспечение образовательной деятельности, оборудование помещений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оответствие санитарно- эпидемиологическими правилам и норматива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оответствие требованиям правил пожарной безопасност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оответствие средств обучения и воспитания возрастным и индивидуальным особенностям дет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оснащённость помещений развивающей предметно - пространственной средо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/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 xml:space="preserve">соответствие материально – технического обеспечения программы (учебно- - методический комплект, оборудование, оснащение (предметы) перечню рекомендованных к использованию при реализации образовательных программ дошкольного образования)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1.1.2. Кадровые услов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оответствие квалификации педагогических и учебно - вспомогательных работников квалификационным характеристика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/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оответствие должностного состава и количества работников, необходимых для обеспечения реализации образовательной программы, целям и задачам, а так же особенностям развития воспитанник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/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оответствие условию качественной реализации образовательной программы, непрерывное сопровождение педагогическими и учебно - вспомогательными работниками в течении всего времени её реализации в ДОУ и групп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/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оответствие педагогических работников основным компетенциям, необходимым для создания условий для социальной ситуации развития воспитанник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1.1.3. Методы обучения и воспитания, образовательные технолог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208" w:after="208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роение работы с воспитанниками, родителями по системному использованию ОТСМ – ТРИЗ – техноло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208" w:after="208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пользование ИКТ в работе ДОО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1.1.4. Обеспечение охраны и укрепления здоровья, организация питания воспитанников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 xml:space="preserve">создания условий для охраны и укрепления здоровья, организации питания воспитанников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 xml:space="preserve">создания условий для занятий воспитанников физкультурой и спортом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4.1.1.5. Организация научно- методической работы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 xml:space="preserve">организация, проведение и участие в научных и методических конференциях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4.1.1.6. Финансовое обеспечение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оздание финансовых условий для реализации ООП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4.1.1.7. Психолого - педагогическое обеспечение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оздание психолого - педагогических условий для реализации основной образовательной программы дошкольного образования 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оздание условий для диагностики и коррекции нарушений развития и социальной адаптации, оказания ранней коррекционной помощ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оздание условий для оценки индивидуального развития детей, связанной с оценкой эффективности педагогических действий и лежащей в основе их дальнейшего планирова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использование педагогической диагностики (мониторинга) для решения задач Стандарт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наполняемость групп с учётом возраста и здоровья детей, специфики ООП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оздание условий для создания социальной ситуации развит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оздание условий для эффективной реализации ООП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оздание условий для коррекционной работы с детьми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оздание условий для предоставления информации семье, широкой общественности, использованию материалов в информационной среде, обсуждения вопросов связанных с реализацией программы с родителями (законными представителями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оответствие образовательной нагрузки детей максимально допустимому объём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4.1.1.8. Развивающая предметно - пространственная сред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/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оздание условий для обеспечения максимальной реализации образовательного потенциала пространства ДОУ, группы, территории, материалов, оборудования и инвентаря для развития воспттанников в соответствии с их возрастными и индивидуальными особенностям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/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оздание условий для обеспечения возможности общения и совместной деятельности воспитанников (в том числе разного возраста) и взрослых, двигательной активности детей, а так же возможности для уедине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обеспечение условий для реализации ООП с учётом национально- культурных и климатических услов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оответствие требованиям: содержательной насыщенности, трансформируемости, полифункциональности, вариативности, доступности и безопас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4.2. Показатели качества процессов, обеспечивающих образовательную деятельнос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1. Соответствие основной образовательной программы дошкольного образования требованиям ФГОС ДО и контингенту воспитанник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2. Соответствие дополнительных образовательных программ запросам родителей (законных представителей) воспитанник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2.3. Качество непосредственно образовательной деятельности и индивидуальной работы с воспитанникам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4.3. Показатели качества результатов образовательной деятельност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3.1. Результаты освоения воспитанниками основной образовательной программы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3.2. Здоровье воспитанников (динамика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3.3. Достижения воспитанников на конкурсах, соревнованиях, олимпиадах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3.4. Удовлетворённость родителей (законных представителей) воспитанников качеством образовательных результатов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5. Предоставление информации ВМКО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1. Формой отчета является аналитическая справка, которая предоставляется не позднее 7 дней с момента завершения мониторинг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 Данные, полученные в результате мониторинговых исследований и контрольных мероприятий, отражаются в анализе выполнения годового плана, отчете о результатах самообследования и других отчетных документах ДОУ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/>
      </w:pPr>
      <w:r>
        <w:rPr>
          <w:rFonts w:eastAsia="Times New Roman"/>
          <w:sz w:val="28"/>
          <w:szCs w:val="28"/>
        </w:rPr>
        <w:t xml:space="preserve">5.3. По итогам мониторинга проводятся заседания педагогического совета ДОУ, производственные собрания, административные и педагогические совещан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/>
      </w:pPr>
      <w:r>
        <w:rPr>
          <w:rFonts w:eastAsia="Times New Roman"/>
          <w:sz w:val="28"/>
          <w:szCs w:val="28"/>
        </w:rPr>
        <w:t>5.4. 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ДОУ для реализации в новом учебном год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08" w:after="2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6:58:00Z</dcterms:created>
  <dc:creator>Ольга</dc:creator>
  <dc:description/>
  <dc:language>en-US</dc:language>
  <cp:lastModifiedBy>Ольга</cp:lastModifiedBy>
  <dcterms:modified xsi:type="dcterms:W3CDTF">2016-04-09T17:14:00Z</dcterms:modified>
  <cp:revision>5</cp:revision>
  <dc:subject/>
  <dc:title/>
</cp:coreProperties>
</file>