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518"/>
      </w:tblGrid>
      <w:tr>
        <w:trPr>
          <w:trHeight w:val="19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1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450</wp:posOffset>
                      </wp:positionV>
                      <wp:extent cx="7187565" cy="10197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7565" cy="1019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1080"/>
                                  </w:tblGrid>
                                  <w:tr>
                                    <w:trPr>
                                      <w:trHeight w:val="198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0" w:type="dxa"/>
                                        <w:tcBorders/>
                                      </w:tcPr>
                                      <w:tbl>
                                        <w:tblPr>
                                          <w:tblW w:w="1088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9"/>
                                          <w:gridCol w:w="10172"/>
                                        </w:tblGrid>
                                        <w:tr>
                                          <w:trPr>
                                            <w:trHeight w:val="1986" w:hRule="atLeast"/>
                                          </w:trPr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Режим д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 xml:space="preserve">детей первой младшей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на 2015-2016 учебны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30"/>
                                            <w:szCs w:val="30"/>
                                          </w:rPr>
                                          <w:t>(холодный пери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498" w:type="dxa"/>
                                          <w:jc w:val="left"/>
                                          <w:tblInd w:w="50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75"/>
                                          <w:gridCol w:w="74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рем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жимные момен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6.30-7.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Прием детей, осмотр, игровая деятельность, Индивидуальное общение воспитателя с детьм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7.50-8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Утренняя гимнастик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8.00-8.3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Подготовка к завтраку, завтрак. Воспитание культуры еды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8.30-8.4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Самостоятельная игровая деятельность, подготовка к образовательной деятельност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9" w:hRule="atLeast"/>
                                          </w:trPr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8.45-10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Образовательная деятельность, развивающие подгрупповые образовательные ситуации  на игровой основ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9" w:hRule="atLeast"/>
                                          </w:trPr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9.30-9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Второй завтрак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10.00-11.3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Подготовка к прогулке. Прогулка, возвращение с прогулк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11.30-12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Подготовка к обеду, обед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12.00-15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Подготовка ко сну, музыкотерапия, дневной сон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15.00-15.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 xml:space="preserve">Постепенный подъем, бодрящая гимнастика, закаливающие мероприятия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15.10-16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Игровая деятельность, досуги, общение, самостоятельная деятельность по интереса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16.00-16.3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Подготовка к уплотненному полднику, уплотненный полдник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16.30-1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  <w:t>Игровая деятельность, подготовка к прогулке, прогулка,  уход детей домой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0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07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аведующий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07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«Детский сад № 130»  г. Чебоксары                                                                                                                                                       ____________О. В. Воротн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07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риказ № ____ от  «___»                    2015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95pt;height:802.95pt;mso-wrap-distance-left:0pt;mso-wrap-distance-right:9pt;mso-wrap-distance-top:0pt;mso-wrap-distance-bottom:0pt;margin-top: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1080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0" w:type="dxa"/>
                                  <w:tcBorders/>
                                </w:tcPr>
                                <w:tbl>
                                  <w:tblPr>
                                    <w:tblW w:w="108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10172"/>
                                  </w:tblGrid>
                                  <w:tr>
                                    <w:trPr>
                                      <w:trHeight w:val="198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Режим д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детей первой младшей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а 2015-2016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30"/>
                                      <w:szCs w:val="30"/>
                                    </w:rPr>
                                    <w:t>(холодны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tbl>
                                  <w:tblPr>
                                    <w:tblW w:w="9498" w:type="dxa"/>
                                    <w:jc w:val="left"/>
                                    <w:tblInd w:w="5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5"/>
                                    <w:gridCol w:w="7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жимные мом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.30-7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рием детей, осмотр, игровая деятельность, Индивидуальное общение воспитателя с деть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.50-8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тренняя гимнастик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.00-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одготовка к завтраку, завтрак. Воспитание культуры ед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.30-8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амостоятельная игровая деятельность, подготовка к образовательной деятель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.45-1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Образовательная деятельность, развивающие подгрупповые образовательные ситуации  на игровой основ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9.30-9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Второй завтра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0.00-11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одготовка к прогулке. Прогулка, возвращение с прогул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1.30-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одготовка к обеду, обед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2.00-15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одготовка ко сну, музыкотерапия, дневной со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5.00-15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Постепенный подъем, бодрящая гимнастика, закаливающие мероприятия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5.10-16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Игровая деятельность, досуги, общение, самостоятельная деятельность по интереса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6.00-16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Подготовка к уплотненному полднику, уплотненный полдник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6.30-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Игровая деятельность, подготовка к прогулке, прогулка,  уход детей домой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Детский сад № 130»  г. Чебоксары                                                                                                                                                       ____________О. В. Ворот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каз № ____ от  «___»                    2015 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450</wp:posOffset>
                      </wp:positionV>
                      <wp:extent cx="6322060" cy="1292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206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5141"/>
                                  </w:tblGrid>
                                  <w:tr>
                                    <w:trPr>
                                      <w:trHeight w:val="2036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7" w:hanging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5" w:hanging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аведующий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«Детский сад № 130»  г. Чебоксары                                                                                                                                                       ____________О. В. Воротн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риказ № ____ от  «___»                     2015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8pt;height:101.8pt;mso-wrap-distance-left:0pt;mso-wrap-distance-right:9pt;mso-wrap-distance-top:0pt;mso-wrap-distance-bottom:0pt;margin-top: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5141"/>
                            </w:tblGrid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Детский сад № 130»  г. Чебоксары                                                                                                                                                       ____________О. В. Ворот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каз № ____ от  «___»                     2015 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жим дн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второй младшей группы</w:t>
      </w:r>
    </w:p>
    <w:p>
      <w:pPr>
        <w:pStyle w:val="Normal"/>
        <w:jc w:val="center"/>
        <w:rPr/>
      </w:pPr>
      <w:r>
        <w:rPr>
          <w:sz w:val="36"/>
          <w:szCs w:val="36"/>
        </w:rPr>
        <w:t>на 2015-2016 учебный год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холодный период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42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30-7.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 детей, игровая деятельность, индивидуальное общение воспитателя с детьм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40-7.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тренняя гимнастика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50-8.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30-8.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амостоятельная игровая деятельность, подготовка к образовательной деятельности.</w:t>
            </w:r>
          </w:p>
        </w:tc>
      </w:tr>
      <w:tr>
        <w:trPr>
          <w:trHeight w:val="2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45-10.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ятия (непосредственно образовательная деятельность) на игровой основе.</w:t>
            </w:r>
          </w:p>
        </w:tc>
      </w:tr>
      <w:tr>
        <w:trPr>
          <w:trHeight w:val="2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30-9.4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ой завтрак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5-12.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к прогулке. Прогулка, возвращение с прогулк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10-12.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30-15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о сну, музыкотерапия, дневной со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0-15.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епенный подъем, бодрящая гимнастика, закаливающие мероприятия.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10-16.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ая деятельность, досуги, общение и деятельность по интересам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10-16.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к уплотненному полднику, уплотненный полдник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6.30-18.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ая деятельность, подготовка к прогулке, прогулка,  уход детей домой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97"/>
      </w:tblGrid>
      <w:tr>
        <w:trPr>
          <w:trHeight w:val="19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450</wp:posOffset>
                      </wp:positionV>
                      <wp:extent cx="6729730" cy="12611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7"/>
                                    <w:gridCol w:w="4961"/>
                                  </w:tblGrid>
                                  <w:tr>
                                    <w:trPr>
                                      <w:trHeight w:val="1986" w:hRule="atLeast"/>
                                    </w:trPr>
                                    <w:tc>
                                      <w:tcPr>
                                        <w:tcW w:w="5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аведующий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риказ № ____ от  «___»                         2015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99.3pt;mso-wrap-distance-left:0pt;mso-wrap-distance-right:9pt;mso-wrap-distance-top:0pt;mso-wrap-distance-bottom:0pt;margin-top: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961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каз № ____ от  «___»                         2015 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жим дн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средней группы</w:t>
      </w:r>
    </w:p>
    <w:p>
      <w:pPr>
        <w:pStyle w:val="Normal"/>
        <w:jc w:val="center"/>
        <w:rPr/>
      </w:pPr>
      <w:r>
        <w:rPr>
          <w:sz w:val="36"/>
          <w:szCs w:val="36"/>
        </w:rPr>
        <w:t>на 2015-2016 учебный год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холодный период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42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30-7.5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 детей, игровая деятельность, занятия   по интересам, индивидуальное общение воспитателя с детьм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50-8.0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утренней гимнастике. Утренняя гимнастика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00-8.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30-8.5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амостоятельная  игровая деятельность, подготовка к образовательной деятельности.</w:t>
            </w:r>
          </w:p>
        </w:tc>
      </w:tr>
      <w:tr>
        <w:trPr>
          <w:trHeight w:val="2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55-10.0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нятия (непосредственно образовательная деятельность) на игровой основе.</w:t>
            </w:r>
          </w:p>
        </w:tc>
      </w:tr>
      <w:tr>
        <w:trPr>
          <w:trHeight w:val="2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9.30-9.4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ой завтрак.</w:t>
            </w:r>
          </w:p>
        </w:tc>
      </w:tr>
      <w:tr>
        <w:trPr>
          <w:trHeight w:val="3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5-12.2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прогулке. Прогулка (наблюдения, игры, труд, индивидуальная работа по развитию основных видов движений, общение по интересам). Возвращение с прогулк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2.20-12.4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2.40-15.0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о сну, музыкотерапия, дневной сон.</w:t>
            </w:r>
          </w:p>
        </w:tc>
      </w:tr>
      <w:tr>
        <w:trPr>
          <w:trHeight w:val="5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0-15.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епенный подъем, бодрящая гимнастика, закаливающие мероприятия.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5.10-16.1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. Игры,  досуги, общение по интересам, театрализация, кукольный театр, инсценировки с игрушками. Самостоятельная игровая деятельность по интересам.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15-16.3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к уплотненному полднику, уплотненный полдник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6.35-18.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ая деятельность, подготовка к прогулке, прогулка,  уход детей домой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  <w:gridCol w:w="239"/>
      </w:tblGrid>
      <w:tr>
        <w:trPr>
          <w:trHeight w:val="1986" w:hRule="atLeast"/>
        </w:trPr>
        <w:tc>
          <w:tcPr>
            <w:tcW w:w="11252" w:type="dxa"/>
            <w:tcBorders/>
          </w:tcPr>
          <w:tbl>
            <w:tblPr>
              <w:tblW w:w="11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797"/>
            </w:tblGrid>
            <w:tr>
              <w:trPr>
                <w:trHeight w:val="19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079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4450</wp:posOffset>
                            </wp:positionV>
                            <wp:extent cx="6729730" cy="126111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29730" cy="1261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37"/>
                                          <w:gridCol w:w="4961"/>
                                        </w:tblGrid>
                                        <w:tr>
                                          <w:trPr>
                                            <w:trHeight w:val="1986" w:hRule="atLeast"/>
                                          </w:trPr>
                                          <w:tc>
                                            <w:tcPr>
                                              <w:tcW w:w="56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УТВЕРЖД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Заведующий МБДО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Приказ № ____ от  «___»                         2015 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9.9pt;height:99.3pt;mso-wrap-distance-left:0pt;mso-wrap-distance-right:9pt;mso-wrap-distance-top:0pt;mso-wrap-distance-bottom:0pt;margin-top:3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7"/>
                                    <w:gridCol w:w="4961"/>
                                  </w:tblGrid>
                                  <w:tr>
                                    <w:trPr>
                                      <w:trHeight w:val="1986" w:hRule="atLeast"/>
                                    </w:trPr>
                                    <w:tc>
                                      <w:tcPr>
                                        <w:tcW w:w="5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аведующий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риказ № ____ от  «___»                         2015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жим дн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старшей группы</w:t>
      </w:r>
    </w:p>
    <w:p>
      <w:pPr>
        <w:pStyle w:val="Normal"/>
        <w:jc w:val="center"/>
        <w:rPr/>
      </w:pPr>
      <w:r>
        <w:rPr>
          <w:sz w:val="36"/>
          <w:szCs w:val="36"/>
        </w:rPr>
        <w:t>на 2015-2016 учебный год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холодный период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42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ные момент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30-8.0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 детей. Прогулка. Самостоятельная деятельность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гры по интересам. Индивидуальная работа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-8.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утренней гимнастике. Утренняя гимнастика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10-8.4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40-9.0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нятиям.</w:t>
            </w:r>
          </w:p>
        </w:tc>
      </w:tr>
      <w:tr>
        <w:trPr>
          <w:trHeight w:val="2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00-10.3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нятия (непосредственно образовательная деятельность).</w:t>
            </w:r>
          </w:p>
        </w:tc>
      </w:tr>
      <w:tr>
        <w:trPr>
          <w:trHeight w:val="2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30-9.4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ой завтрак.</w:t>
            </w:r>
          </w:p>
        </w:tc>
      </w:tr>
      <w:tr>
        <w:trPr>
          <w:trHeight w:val="3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35-12.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прогулке. Прогулка (наблюдения, игры, труд, индивидуальная работа по развитию основных видов движений, общение по интересам). Возвращение с прогулк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30-12.5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50-15.0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о сну, музыкотерапия, дневной сон.</w:t>
            </w:r>
          </w:p>
        </w:tc>
      </w:tr>
      <w:tr>
        <w:trPr>
          <w:trHeight w:val="7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5-15.1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епенный подъем, бодрящая гимнастика, закаливающие мероприятия.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5.15-15.4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Занятия (непосредственно образовательная деятельность)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раза в неделю.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40-16.2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. Игры,  досуги, общение по интересам, театрализация, кукольный театр, инсценировки с игрушками. Самостоятельная игровая деятельность по интересам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6.20-16.4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к уплотненному полднику, уплотненный полдник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6.40-18.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Игровая деятельность, самостоятельная деятельность, индивидуальная работа. Подготовка к прогулке, прогулка,  уход детей домой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97"/>
      </w:tblGrid>
      <w:tr>
        <w:trPr>
          <w:trHeight w:val="19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79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450</wp:posOffset>
                      </wp:positionV>
                      <wp:extent cx="6729730" cy="12611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7"/>
                                    <w:gridCol w:w="4961"/>
                                  </w:tblGrid>
                                  <w:tr>
                                    <w:trPr>
                                      <w:trHeight w:val="1986" w:hRule="atLeast"/>
                                    </w:trPr>
                                    <w:tc>
                                      <w:tcPr>
                                        <w:tcW w:w="5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аведующий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риказ № ____ от  «___»                         2015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9pt;height:99.3pt;mso-wrap-distance-left:0pt;mso-wrap-distance-right:9pt;mso-wrap-distance-top:0pt;mso-wrap-distance-bottom:0pt;margin-top:3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961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каз № ____ от  «___»                         2015 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жим дн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подготовительной группы</w:t>
      </w:r>
    </w:p>
    <w:p>
      <w:pPr>
        <w:pStyle w:val="Normal"/>
        <w:jc w:val="center"/>
        <w:rPr/>
      </w:pPr>
      <w:r>
        <w:rPr>
          <w:sz w:val="36"/>
          <w:szCs w:val="36"/>
        </w:rPr>
        <w:t>на 2015-2016 учебный</w:t>
      </w:r>
      <w:r>
        <w:rPr>
          <w:sz w:val="30"/>
          <w:szCs w:val="30"/>
        </w:rPr>
        <w:t xml:space="preserve"> </w:t>
      </w:r>
      <w:r>
        <w:rPr>
          <w:sz w:val="36"/>
          <w:szCs w:val="36"/>
        </w:rPr>
        <w:t>год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холодный период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42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ные момент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30-8.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 детей. Прогулк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деятельность. Игры по интересам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10-8.2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утренней гимнастике. Утренняя гимнастика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20-8.5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втраку, завтрак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50-9.0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занятиям.</w:t>
            </w:r>
          </w:p>
        </w:tc>
      </w:tr>
      <w:tr>
        <w:trPr>
          <w:trHeight w:val="2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00-10.5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нятия (непосредственно образовательная деятельность).</w:t>
            </w:r>
          </w:p>
        </w:tc>
      </w:tr>
      <w:tr>
        <w:trPr>
          <w:trHeight w:val="2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9.30-9.4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ой завтрак.</w:t>
            </w:r>
          </w:p>
        </w:tc>
      </w:tr>
      <w:tr>
        <w:trPr>
          <w:trHeight w:val="3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0.55-12.4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к прогулке. Прогулка (наблюдения, игры, труд, экспериментирование, общение по интересам). Возвращение с прогулк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2.40-13.0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0-15.0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о сну, музыкотерапия, дневной со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5-15.1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епенный подъем, бодрящая гимнастика, закаливающие мероприятия, воздушные и водные процедуры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15-15.4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нятия (непосредственно образовательная деятельность)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1 раз в неделю.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5.45-16.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. Игры,  досуги, общение по интересам, театрализация, кукольный театр, инсценировки с игрушками. Самостоятельная игровая деятельность по интересам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6.30-16.5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готовка к уплотненному полднику, уплотненный полдник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20-18.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деятельность, индивидуальная работа. Подготовка к прогулке, прогулка,  уход детей домой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  <w:gridCol w:w="239"/>
      </w:tblGrid>
      <w:tr>
        <w:trPr>
          <w:trHeight w:val="1986" w:hRule="atLeast"/>
        </w:trPr>
        <w:tc>
          <w:tcPr>
            <w:tcW w:w="11252" w:type="dxa"/>
            <w:tcBorders/>
          </w:tcPr>
          <w:tbl>
            <w:tblPr>
              <w:tblW w:w="11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797"/>
            </w:tblGrid>
            <w:tr>
              <w:trPr>
                <w:trHeight w:val="19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079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4450</wp:posOffset>
                            </wp:positionV>
                            <wp:extent cx="6729730" cy="126111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29730" cy="1261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37"/>
                                          <w:gridCol w:w="4961"/>
                                        </w:tblGrid>
                                        <w:tr>
                                          <w:trPr>
                                            <w:trHeight w:val="1986" w:hRule="atLeast"/>
                                          </w:trPr>
                                          <w:tc>
                                            <w:tcPr>
                                              <w:tcW w:w="56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УТВЕРЖД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Заведующий МБДО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Приказ № ____ от  «___»                         2015 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9.9pt;height:99.3pt;mso-wrap-distance-left:0pt;mso-wrap-distance-right:9pt;mso-wrap-distance-top:0pt;mso-wrap-distance-bottom:0pt;margin-top:3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7"/>
                                    <w:gridCol w:w="4961"/>
                                  </w:tblGrid>
                                  <w:tr>
                                    <w:trPr>
                                      <w:trHeight w:val="1986" w:hRule="atLeast"/>
                                    </w:trPr>
                                    <w:tc>
                                      <w:tcPr>
                                        <w:tcW w:w="5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аведующий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риказ № ____ от  «___»                         2015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жим дн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старшей группы ОНР</w:t>
      </w:r>
    </w:p>
    <w:p>
      <w:pPr>
        <w:pStyle w:val="Normal"/>
        <w:jc w:val="center"/>
        <w:rPr/>
      </w:pPr>
      <w:r>
        <w:rPr>
          <w:sz w:val="36"/>
          <w:szCs w:val="36"/>
        </w:rPr>
        <w:t>на 2015-2016 учебный год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холодный период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98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ные моменты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30-8.0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 детей. Прогулка. Самостоятельная деятельность.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Игры по интересам. Индивидуальная работа по заданию учителя-логопед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00-8.1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утренней гимнастике. Утренняя гимнастик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10-8.4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завтраку, завтрак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40-9.0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занятиям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00-9.5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е занятие (непосредственно образовательная деятельность) воспитателя и первое подгрупповое логопедическое занятие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-10.5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нятия (непосредственно образовательная деятельность) воспитателя и специалистов.</w:t>
            </w:r>
            <w:r>
              <w:rPr>
                <w:rFonts w:eastAsia="Calibri" w:cs="TimesNewRomanPSMT;Times New Roman" w:ascii="TimesNewRomanPSMT;Times New Roman" w:hAnsi="TimesNewRomanPSMT;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Индивидуальная работа учителя-логопеда с детьми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30-9.4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торой завтрак.</w:t>
            </w:r>
          </w:p>
        </w:tc>
      </w:tr>
      <w:tr>
        <w:trPr>
          <w:trHeight w:val="3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55-12.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6"/>
                <w:szCs w:val="26"/>
              </w:rPr>
              <w:t>Подготовка к прогулке. Прогулка (наблюдения, игры, труд, индивидуальная работа по развитию основных видов движений, коррекционная работа по заданию учителя-логопеда, общение по интересам). Возвращение с прогулки,</w:t>
            </w:r>
            <w:r>
              <w:rPr>
                <w:rFonts w:eastAsia="Calibri" w:cs="TimesNewRomanPSMT;Times New Roman" w:ascii="TimesNewRomanPSMT;Times New Roman" w:hAnsi="TimesNewRomanPSMT;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индивидуальная работа учителя-логопеда с детьми, игры, чтение художественной литературы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2.30-12.5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обеду, обед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50-15.0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о сну, музыкотерапия, дневной сон.</w:t>
            </w:r>
          </w:p>
        </w:tc>
      </w:tr>
      <w:tr>
        <w:trPr>
          <w:trHeight w:val="7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5-15.1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епенный подъем, бодрящая гимнастика, закаливающие мероприятия.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5.15-15.4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нятия (непосредственно образовательная деятельность)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 раза в неделю.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40-16.2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6"/>
                <w:szCs w:val="26"/>
              </w:rPr>
              <w:t>Индивидуальная работа воспитателя с детьми по заданию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я-логопеда. Игры,  досуги, общение по интересам, театрализация, кукольный театр, инсценировки с игрушками. Самостоятельная игровая деятельность по интересам.</w:t>
            </w:r>
          </w:p>
        </w:tc>
      </w:tr>
      <w:tr>
        <w:trPr>
          <w:trHeight w:val="4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6.20-16.4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уплотненному полднику, уплотненный полдник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6.40-18.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ровая деятельность, самостоятельная деятельность, индивидуальная работа. Подготовка к прогулке, прогулка,  уход детей домой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  <w:gridCol w:w="239"/>
      </w:tblGrid>
      <w:tr>
        <w:trPr>
          <w:trHeight w:val="1986" w:hRule="atLeast"/>
        </w:trPr>
        <w:tc>
          <w:tcPr>
            <w:tcW w:w="11252" w:type="dxa"/>
            <w:tcBorders/>
          </w:tcPr>
          <w:tbl>
            <w:tblPr>
              <w:tblW w:w="11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797"/>
            </w:tblGrid>
            <w:tr>
              <w:trPr>
                <w:trHeight w:val="19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0797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4450</wp:posOffset>
                            </wp:positionV>
                            <wp:extent cx="6729730" cy="126111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29730" cy="1261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37"/>
                                          <w:gridCol w:w="4961"/>
                                        </w:tblGrid>
                                        <w:tr>
                                          <w:trPr>
                                            <w:trHeight w:val="1986" w:hRule="atLeast"/>
                                          </w:trPr>
                                          <w:tc>
                                            <w:tcPr>
                                              <w:tcW w:w="56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УТВЕРЖД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Заведующий МБДО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4"/>
                                                  <w:szCs w:val="24"/>
                                                </w:rPr>
                                                <w:t>Приказ № ____ от  «___»                         2015 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9.9pt;height:99.3pt;mso-wrap-distance-left:0pt;mso-wrap-distance-right:9pt;mso-wrap-distance-top:0pt;mso-wrap-distance-bottom:0pt;margin-top:3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7"/>
                                    <w:gridCol w:w="4961"/>
                                  </w:tblGrid>
                                  <w:tr>
                                    <w:trPr>
                                      <w:trHeight w:val="1986" w:hRule="atLeast"/>
                                    </w:trPr>
                                    <w:tc>
                                      <w:tcPr>
                                        <w:tcW w:w="5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аведующий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«Детский сад № 130»                                                                                          г. Чебоксары                                                                ____________О. В. Воротн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риказ № ____ от  «___»                         2015 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жим дн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подготовительной группы ОНР</w:t>
      </w:r>
    </w:p>
    <w:p>
      <w:pPr>
        <w:pStyle w:val="Normal"/>
        <w:jc w:val="center"/>
        <w:rPr/>
      </w:pPr>
      <w:r>
        <w:rPr>
          <w:sz w:val="36"/>
          <w:szCs w:val="36"/>
        </w:rPr>
        <w:t>на 2015-2016 учебный год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(холодный период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9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22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ные момент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30-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 детей. Прогулка. Самостоятельная деятельность.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Игры по интересам. Индивидуальная работа по заданию учителя-логопеда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00-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утренней гимнастике. Утренняя гимнастика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10-8.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завтраку, завтрак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8.40-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занятиям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00-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6"/>
                <w:szCs w:val="26"/>
              </w:rPr>
              <w:t>Первое занятие (непосредственно образовательная деятельность) воспитателя и первое подгрупповое логопедическое занятие</w:t>
            </w:r>
          </w:p>
        </w:tc>
      </w:tr>
      <w:tr>
        <w:trPr>
          <w:trHeight w:val="27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нятия (непосредственно образовательная деятельность) воспитателя и специалистов.</w:t>
            </w:r>
            <w:r>
              <w:rPr>
                <w:rFonts w:eastAsia="Calibri" w:cs="TimesNewRomanPSMT;Times New Roman" w:ascii="TimesNewRomanPSMT;Times New Roman" w:hAnsi="TimesNewRomanPSMT;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Индивидуальная работа учителя-логопеда с детьми</w:t>
            </w:r>
          </w:p>
        </w:tc>
      </w:tr>
      <w:tr>
        <w:trPr>
          <w:trHeight w:val="27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30-9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торой завтрак.</w:t>
            </w:r>
          </w:p>
        </w:tc>
      </w:tr>
      <w:tr>
        <w:trPr>
          <w:trHeight w:val="3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0-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6"/>
                <w:szCs w:val="26"/>
              </w:rPr>
              <w:t>Подготовка к прогулке. Прогулка (наблюдения, игры, труд, индивидуальная работа по развитию основных видов движений, коррекционная работа по заданию учителя-логопеда, общение по интересам). Возвращение с прогулки,</w:t>
            </w:r>
            <w:r>
              <w:rPr>
                <w:rFonts w:eastAsia="Calibri" w:cs="TimesNewRomanPSMT;Times New Roman" w:ascii="TimesNewRomanPSMT;Times New Roman" w:hAnsi="TimesNewRomanPSMT;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индивидуальная работа учителя-логопеда с детьми, игры, чтение художественной литературы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2.30-12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обеду, обед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50-15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о сну, музыкотерапия, дневной сон.</w:t>
            </w:r>
          </w:p>
        </w:tc>
      </w:tr>
      <w:tr>
        <w:trPr>
          <w:trHeight w:val="7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5-15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епенный подъем, бодрящая гимнастика, закаливающие мероприятия.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15-15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нятия (непосредственно образовательная деятельность)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 раза в неделю.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45-16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6"/>
                <w:szCs w:val="26"/>
              </w:rPr>
              <w:t>Индивидуальная работа воспитателя с детьми по заданию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я-логопеда. Игры,  досуги, общение по интересам, театрализация, кукольный театр, инсценировки с игрушками. Самостоятельная игровая деятельность по интересам.</w:t>
            </w:r>
          </w:p>
        </w:tc>
      </w:tr>
      <w:tr>
        <w:trPr>
          <w:trHeight w:val="4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6.30-16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уплотненному полднику, уплотненный полдник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8"/>
                <w:szCs w:val="28"/>
              </w:rPr>
              <w:t>16.50-1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ровая деятельность, самостоятельная деятельность, индивидуальная работа. Подготовка к прогулке, прогулка,  уход детей домой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8:00Z</dcterms:created>
  <dc:creator>Admin</dc:creator>
  <dc:description/>
  <cp:keywords/>
  <dc:language>en-US</dc:language>
  <cp:lastModifiedBy>alevtina malkova</cp:lastModifiedBy>
  <cp:lastPrinted>2014-11-07T10:02:00Z</cp:lastPrinted>
  <dcterms:modified xsi:type="dcterms:W3CDTF">2015-11-09T14:33:00Z</dcterms:modified>
  <cp:revision>51</cp:revision>
  <dc:subject/>
  <dc:title/>
</cp:coreProperties>
</file>