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непосредственной образовательной деятельности по «Физическому развити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ходите в цирк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ходьбе и ползанье по скамей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выполнять передачу мяч из рук в руки различными способами и из разных исходных по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вентарь:  </w:t>
      </w:r>
      <w:r>
        <w:rPr>
          <w:rFonts w:cs="Times New Roman" w:ascii="Times New Roman" w:hAnsi="Times New Roman"/>
          <w:sz w:val="28"/>
          <w:szCs w:val="28"/>
        </w:rPr>
        <w:t>магнитофон, султанчики по 2 шт. на ребенка, мячи среднего размера, 2 скамейки, мешочки с песком, треугольные мягкие модули, две шапочки клоунов, карточки с заданиями.</w:t>
      </w:r>
    </w:p>
    <w:p>
      <w:pPr>
        <w:pStyle w:val="Normal"/>
        <w:rPr/>
      </w:pPr>
      <w:r>
        <w:rPr/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1"/>
        <w:gridCol w:w="1549"/>
        <w:gridCol w:w="3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-товитель-ная ча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«ёлочкой», руки за сп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внешней стороне стопы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высоким подниманием бедра, рук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п правым боком, руки,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п левым боком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переходом на ходь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 инвентарь – султан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колонны по одному в колонны по т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У с султанч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.п. – стойка ноги вместе, султанчики около плеч; 1 – стойка на носках, султанчики вверх; 2 – стойка, султанчики около плеч; 3 – стойка на носках, в стороны; 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п. – стока ноги вместе, султанчики вверх; 1-2 присед султанчики вниз; 3-4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п. – стойка ноги врозь, султанчики вверх-стороны; 1-2 наклон вперед, султанчики назад; 3-4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п. – стойка ноги врозь, султанчики перед грудью; 1-поворот влево, султанчики в стороны; 2-и.п.; 3-4 то же в друг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И.п. – сед, султанчики впере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сед углом; 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п. – стойка ноги вместе; 1-4 бег на месте, султанчики перед грудью; 5-6 прыжком поворот вправо; 7-8прыжком поворот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е «Вете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колонны по три в колонну по одном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се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ходят в зал под музыку «Марш», из кинофильма «ци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бята сегодня у нас очень интересное занятие! Нам с вами предстоит с головой окунуться в закулисье цирка и узнать, как проходит подготовка артистов цир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арене цирка появляются гимна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рену выходят медв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теперь на арену цирка выбегают лош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ходя мимо корзины с султанчиками берут по 2 шт. в правую руку и продолжают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пражнения ОРУ выполняются под музыку «Цирк, цирк, ци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трук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я тренировка начинается с разминки и артисты цирка не исклю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приседаний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клонах ног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выполняет, только верхняя часть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держать прям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сти султанчиками на кажд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ет на султан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тем что бы вдох выполнялся носом, а выдох 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строении все складывают султанч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ая ча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е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едача мяча из рук в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арший возрас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мяча из рук в руки, с поворотом вокруг себя с мячом в ру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мяча из рук в руки, с ударом о п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мяча из рук в руки из исходного положения (наклон впере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одновременно двух мя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еле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ладший возрас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мяча из рук в руки, из положения сидя на пя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мяча из рук в руки из положения ст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мяча из рук в руки, после удара о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дьба и ползанье по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занье на четвереньках, ногам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с мешочком на го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спиной вперед, руки 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занье на животе, подтягивая себя двумя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занье на четверень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по скамейке, руки 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боком по скамейке (правым и левы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с перешагиванием препя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 «Клоу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8-12 раз каждую пере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8-12 раз каждую перед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-2 раза кажд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-2 раза кажд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се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 вы отлично справились с разминкой, теперь вам предстоит попробовать себя в роли начинающих канатоходцев и жонглеров. Для начало нам нужно поделится на две подгруппы. У кого на руке завязаны зеленые ленточки, подойдите к скамейке. У кого синие, к мяч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после выполнения заданий, подгруппы 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м и зеленым раздаются 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мячом проводятся в парах, фронт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авильным выполнением упражнений с мячом следит воспита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скамейке выполняются – пот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скамейки выполняется спрыгивания с неё с двух ног на д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считалки выбираются 2 клоуна. Один среди синих, второй среди зеленых. По команде все разбегаются. Затем инструктор дает команду как построится возле своих «Домиков». Построения могут быть в «Шеренгу», «Колонну», «В круг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-читель-ная ча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малой подвижности «Сила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на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одведение итогов занят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се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стали лицом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ширине плеч наклон вперед руки опущены на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воображаемую штангу. Сначала, до плечей, затем над головой. Потом опускаем штангу, расслабляем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узыка «Марш» из к/ф «Ци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трук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мы знаем какими качествами должны обладать артисты цирка. Мы будем продолжать развивать их. А теперь нам пора в группу, на этом наше занятие подошло к концу «Спасибо, досвидания!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04:00Z</dcterms:created>
  <dc:creator>Татьяна</dc:creator>
  <dc:description/>
  <cp:keywords/>
  <dc:language>en-US</dc:language>
  <cp:lastModifiedBy>Татьяна</cp:lastModifiedBy>
  <dcterms:modified xsi:type="dcterms:W3CDTF">2014-11-17T13:00:00Z</dcterms:modified>
  <cp:revision>1</cp:revision>
  <dc:subject/>
  <dc:title/>
</cp:coreProperties>
</file>