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о к школе групп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легкой атлет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выполнять прыжок в длин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ть умение выполнять прыжок в высоту, с места, боком к веревк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ткость, при метании в горизонтальную цел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инвентар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ь: гимнастические палки, веревка, мешочки с песком, обруч,  дуги, гимнастические маты, скамейка, жето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701"/>
        <w:gridCol w:w="42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на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носках, руки в стор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пятках, руки за сп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перекатом с пятки на носок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полуприседе, руки за сп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высоким подниманием бедра, руки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захлестом голен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п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.п. – стойка ноги вместе палка внизу; 1- палка к груди; 2- стойка на носках, палка вверх,  3- палка к груди; 4 - и.п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.п. – Стойка ноги врозь палка вверх; 1-наклон вперед прогнувшись палка вперед; 2-и.п; 3- наклон назад палка за голову; 4- и.п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.п. – стойка ноги врозь, палка вперед; 1 – поворот туловища вправо; 2- и.п.; 3- поворот туловища влево; 4- и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И.п. – Стойка ноги вместе, палка внизу; 1- шагом вправо выпад, палка вверх; 2-И.п. 3-4 тоже с другой но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И.п. – сед ноги вместе, палка вперед; 1- сед углом; 2-и.п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И.п. – лечь на живот, палка вверх; 1- поднять прямые ноги вверх; 2- и.п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.п. – стойка ноги вместе палка вверх; 1- наклон вперед, ноги прямые, 2- и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.п. – стойка ноги вместе палка на полу, справо. Прыжки через палку вправо, 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8-10 прыжков 3 под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к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равствуйте, ребята! Следующим летом в городе Чебоксары пройдет чемпионат мира по легкой атлетике. А вы знаете, что это за вид спор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. Где прыгают ,бегают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струк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! Что бы попасть в команду по легкой атлетике. Нужно много тренироваться. А вот кто будет, стараться лучше всех получит небольшой жетон. Начнем не будем терять ни мину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шаги выполняются на прямых ногах, следить за четкими положениям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к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перь нам предстоит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. Руки полностью выпрямл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наклона вперед следить за прямой спиной. При наклоне назад голова смотрит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. Рук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 от пола не отрываем. 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 не накло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едл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ни не сгиб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подходами выполняем марш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701"/>
        <w:gridCol w:w="4289"/>
      </w:tblGrid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группы на три под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через веревку боко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ешочков в лежащий на полу обр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-4 минуте на каждой станции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струк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молодцы! С разминкой все справились, теперь приступим к самим упражнениям. Какие виды легкой атлетики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на различные дистанции, прыжки в длину, метание копья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струк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попробуем некоторые из них. Для начала нам нужно поделится на три групп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елятся на подгруппы. Перестроение «по расчет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полняется круговая трен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дети выполняют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под руководством инструктора.</w:t>
            </w:r>
          </w:p>
          <w:p>
            <w:pPr>
              <w:pStyle w:val="Normal"/>
              <w:tabs>
                <w:tab w:val="clear" w:pos="708"/>
                <w:tab w:val="left" w:pos="2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ешочков в цель под руководством воспита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-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стафета «Бег по пересеченной мес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стафета «Тунн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струк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 в легкой атлетики есть ещё много различных видов. Один из них называется бег по пересеченной местности. В нем спортсмены бегут различные дистанции преодолевая различные препятствия с виде возвышений и ям, которые заполнены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подгруппы встают на старт к эстаф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подлезают под дугой перепрыгивают через скамейку, подлезают под дугой, прокатываются по мату, обегают куб и бегут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к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перь чтобы отдохнуть давайте поиграем в игра-эстафету «Тунн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к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 сегодня все очень старались и каждый из вас когда вырастет сможет принять участие в соревнованиях по легкой атлетике. И каждый из вас получит же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5:00Z</dcterms:created>
  <dc:creator>Татьяна</dc:creator>
  <dc:description/>
  <cp:keywords/>
  <dc:language>en-US</dc:language>
  <cp:lastModifiedBy>Татьяна</cp:lastModifiedBy>
  <dcterms:modified xsi:type="dcterms:W3CDTF">2015-03-30T07:18:00Z</dcterms:modified>
  <cp:revision>4</cp:revision>
  <dc:subject/>
  <dc:title/>
</cp:coreProperties>
</file>